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118745</wp:posOffset>
                </wp:positionV>
                <wp:extent cx="6571615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9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26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34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Ямбулатовского сельского поселения Верхнеуслонского муниципального района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с. Ямбула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45pt;height:771pt;mso-wrap-distance-left:9.05pt;mso-wrap-distance-right:9.05pt;mso-wrap-distance-top:0pt;mso-wrap-distance-bottom:0pt;margin-top:9.35pt;mso-position-vertical-relative:text;margin-left:-3.4pt;mso-position-horizontal-relative:text">
                <v:textbox>
                  <w:txbxContent>
                    <w:p>
                      <w:pPr>
                        <w:pStyle w:val="Heading2"/>
                        <w:ind w:left="-426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ind w:left="-234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 xml:space="preserve">ПАСПОРТ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Ямбулатовского сельского поселения Верхнеуслонского муниципального района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с. Ямбулат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АСПОРТ </w:t>
      </w:r>
    </w:p>
    <w:p>
      <w:pPr>
        <w:pStyle w:val="Heading4"/>
        <w:rPr/>
      </w:pPr>
      <w:r>
        <w:rPr/>
        <w:t>Ямбулатовского сельского поселения Верхнеуслонского муниципального района</w:t>
      </w:r>
    </w:p>
    <w:p>
      <w:pPr>
        <w:pStyle w:val="Heading4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1 января 2018 год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щие све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образования   </w:t>
      </w:r>
      <w:r>
        <w:rPr>
          <w:bCs w:val="false"/>
          <w:u w:val="single"/>
        </w:rPr>
        <w:t>1 сентября 197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u w:val="single"/>
        </w:rPr>
      </w:pPr>
      <w:r>
        <w:rPr/>
        <w:t xml:space="preserve">Территория   </w:t>
      </w:r>
      <w:r>
        <w:rPr>
          <w:b/>
          <w:u w:val="single"/>
        </w:rPr>
        <w:t>40 кв.к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46"/>
        <w:gridCol w:w="1794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Карта-схема границ муниципального образования</w:t>
            </w:r>
          </w:p>
          <w:p>
            <w:pPr>
              <w:pStyle w:val="Normal"/>
              <w:rPr/>
            </w:pPr>
            <w:r>
              <w:rPr/>
              <w:t>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С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  <w:lang w:val="ru-RU"/>
              </w:rPr>
              <w:t>ельское поселение и его статус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а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мбулатовского  сельского  поселения</w:t>
            </w:r>
          </w:p>
          <w:p>
            <w:pPr>
              <w:pStyle w:val="Heading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ОПИСАНИЕ ГРАНИЦ И ИСТОРИЯ ОБРАЗОВ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артографическое описание границ территор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 «Ямбулатовское сельское поселение Верхнеусло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тория образова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АДМИНИСТРАТИВНО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be-BY"/>
              </w:rPr>
              <w:t>ТЕРРИТОРИАЛЬНОЕ ДЕЛЕНИЕ И ЧИСЛЕННОСТЬ НА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населенных пунктов, входящих в состав сельского поселения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численность населения и число дворов, состав населения по возрастам, национальный состав, наименование улиц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 xml:space="preserve">Состав Совета Ямбулат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/>
            </w:pPr>
            <w:r>
              <w:rPr/>
              <w:t>Заслуженные граждане поселения Ямбула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 xml:space="preserve">ЭКОНОМИЧЕСКОЕ РАЗВИТИЕ </w:t>
            </w:r>
            <w:r>
              <w:rPr>
                <w:b/>
                <w:bCs/>
                <w:lang w:val="be-BY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ичество предприятий, учреждений и организаций различных форм собствен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хозяйственные предприят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естьянско-фермерские хозяй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орговля и общественное питани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  <w:t>Связ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чтовые отдения связ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/>
              <w:t>СОЦИАЛЬНАЯ ИНФРАСТРУК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разова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равоохранен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ьту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pacing w:lineRule="auto" w:line="276"/>
              <w:rPr>
                <w:lang w:val="be-BY"/>
              </w:rPr>
            </w:pPr>
            <w:r>
              <w:rPr>
                <w:lang w:val="be-BY"/>
              </w:rPr>
              <w:t>Сельские Дома культуры и клуб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иблиотеки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мятники истории и культур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охранительные орга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ществен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лигиозные организаци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I</w:t>
            </w:r>
          </w:p>
        </w:tc>
        <w:tc>
          <w:tcPr>
            <w:tcW w:w="7146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</w:rPr>
              <w:t xml:space="preserve">БЮДЖЕТ </w:t>
            </w:r>
            <w:r>
              <w:rPr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юджет Ямбулатовского сельского поселения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рмирование собственных доходов Ямбулатовского сельского поселе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-159385</wp:posOffset>
                </wp:positionV>
                <wp:extent cx="331851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Карта-схем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границ муниципальных образований, входящих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в со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ерхнеуслонский муниципальны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63.6pt;mso-wrap-distance-left:9.05pt;mso-wrap-distance-right:9.05pt;mso-wrap-distance-top:0pt;mso-wrap-distance-bottom:0pt;margin-top:-12.5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Карта-схем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границ муниципальных образований, входящих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в соста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ерхнеуслонский муниципальны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245</wp:posOffset>
                </wp:positionH>
                <wp:positionV relativeFrom="paragraph">
                  <wp:posOffset>7614285</wp:posOffset>
                </wp:positionV>
                <wp:extent cx="190500" cy="91440"/>
                <wp:effectExtent l="11430" t="1143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44">
                              <a:moveTo>
                                <a:pt x="0" y="135"/>
                              </a:moveTo>
                              <a:cubicBezTo>
                                <a:pt x="71" y="111"/>
                                <a:pt x="79" y="144"/>
                                <a:pt x="150" y="120"/>
                              </a:cubicBezTo>
                              <a:cubicBezTo>
                                <a:pt x="203" y="40"/>
                                <a:pt x="242" y="58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44" path="m0,135c71,111,79,144,150,120c203,40,242,58,300,0e" stroked="t" o:allowincell="f" style="position:absolute;margin-left:14.35pt;margin-top:599.55pt;width:14.95pt;height:7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195</wp:posOffset>
                </wp:positionH>
                <wp:positionV relativeFrom="paragraph">
                  <wp:posOffset>8033385</wp:posOffset>
                </wp:positionV>
                <wp:extent cx="123825" cy="5715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90">
                              <a:moveTo>
                                <a:pt x="0" y="90"/>
                              </a:moveTo>
                              <a:cubicBezTo>
                                <a:pt x="15" y="80"/>
                                <a:pt x="27" y="63"/>
                                <a:pt x="45" y="60"/>
                              </a:cubicBezTo>
                              <a:cubicBezTo>
                                <a:pt x="61" y="57"/>
                                <a:pt x="74" y="75"/>
                                <a:pt x="90" y="75"/>
                              </a:cubicBezTo>
                              <a:cubicBezTo>
                                <a:pt x="106" y="75"/>
                                <a:pt x="120" y="65"/>
                                <a:pt x="135" y="60"/>
                              </a:cubicBezTo>
                              <a:cubicBezTo>
                                <a:pt x="140" y="45"/>
                                <a:pt x="139" y="26"/>
                                <a:pt x="150" y="15"/>
                              </a:cubicBezTo>
                              <a:cubicBezTo>
                                <a:pt x="161" y="4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90" path="m0,90c15,80,27,63,45,60c61,57,74,75,90,75c106,75,120,65,135,60c140,45,139,26,150,15c161,4,195,0,195,0e" stroked="t" o:allowincell="f" style="position:absolute;margin-left:12.85pt;margin-top:632.55pt;width:9.7pt;height:4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0</wp:posOffset>
                </wp:positionH>
                <wp:positionV relativeFrom="paragraph">
                  <wp:posOffset>4903470</wp:posOffset>
                </wp:positionV>
                <wp:extent cx="148590" cy="1346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6.1pt" to="499.15pt,3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9450</wp:posOffset>
                </wp:positionH>
                <wp:positionV relativeFrom="paragraph">
                  <wp:posOffset>7730490</wp:posOffset>
                </wp:positionV>
                <wp:extent cx="99060" cy="673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08.7pt" to="261.25pt,6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5480</wp:posOffset>
                </wp:positionH>
                <wp:positionV relativeFrom="paragraph">
                  <wp:posOffset>2278380</wp:posOffset>
                </wp:positionV>
                <wp:extent cx="198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79.4pt" to="467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391160</wp:posOffset>
                </wp:positionV>
                <wp:extent cx="0" cy="134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0.8pt" to="331.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3890</wp:posOffset>
                </wp:positionH>
                <wp:positionV relativeFrom="paragraph">
                  <wp:posOffset>4297680</wp:posOffset>
                </wp:positionV>
                <wp:extent cx="198120" cy="673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38.4pt" to="66.25pt,3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4380" cy="8042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5260</wp:posOffset>
                </wp:positionH>
                <wp:positionV relativeFrom="paragraph">
                  <wp:posOffset>7176770</wp:posOffset>
                </wp:positionV>
                <wp:extent cx="1733550" cy="1882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граница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>87      номер узловой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10   границы поселений и их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населенные пун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административ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sz w:val="14"/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lang w:val="be-BY"/>
                              </w:rPr>
                              <w:t>центр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8.25pt;mso-wrap-distance-left:9.05pt;mso-wrap-distance-right:9.05pt;mso-wrap-distance-top:0pt;mso-wrap-distance-bottom:0pt;margin-top:565.1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e-BY"/>
                        </w:rPr>
                        <w:t xml:space="preserve">       </w:t>
                      </w:r>
                      <w:r>
                        <w:rPr>
                          <w:sz w:val="14"/>
                          <w:lang w:val="be-BY"/>
                        </w:rPr>
                        <w:t>граница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>87      номер узловой точки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</w:t>
                      </w:r>
                      <w:r>
                        <w:rPr>
                          <w:sz w:val="14"/>
                          <w:lang w:val="be-BY"/>
                        </w:rPr>
                        <w:t>10   границы поселений и их ном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населенные пункты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административный центр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</w:t>
                      </w:r>
                      <w:r>
                        <w:rPr>
                          <w:sz w:val="14"/>
                          <w:lang w:val="be-BY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be-BY"/>
                        </w:rPr>
                      </w:pPr>
                      <w:r>
                        <w:rPr>
                          <w:sz w:val="14"/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sz w:val="14"/>
                          <w:lang w:val="be-BY"/>
                        </w:rPr>
                        <w:t>центр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9565</wp:posOffset>
                </wp:positionH>
                <wp:positionV relativeFrom="paragraph">
                  <wp:posOffset>7258685</wp:posOffset>
                </wp:positionV>
                <wp:extent cx="2476500" cy="1750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писание границ смежных муниципальных районов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-41 – город Казань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1-42 – Лаише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2-87 – Камско-Устьин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87-38 – Апастовс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8-39 – Кайбицкий муниципальный район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39-40 –Зеленод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8pt;mso-wrap-distance-left:9.05pt;mso-wrap-distance-right:9.05pt;mso-wrap-distance-top:0pt;mso-wrap-distance-bottom:0pt;margin-top:571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писание границ смежных муниципальных районов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  <w:lang w:val="ru-RU"/>
                        </w:rPr>
                        <w:t>-41 – город Казань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1-42 – Лаише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42-87 – Камско-Устьин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87-38 – Апастовс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8-39 – Кайбицкий муниципальный район</w:t>
                      </w:r>
                    </w:p>
                    <w:p>
                      <w:pPr>
                        <w:pStyle w:val="31"/>
                        <w:jc w:val="both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39-40 –Зеленод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0780</wp:posOffset>
                </wp:positionH>
                <wp:positionV relativeFrom="paragraph">
                  <wp:posOffset>4768850</wp:posOffset>
                </wp:positionV>
                <wp:extent cx="297180" cy="201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75.5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2270</wp:posOffset>
                </wp:positionH>
                <wp:positionV relativeFrom="paragraph">
                  <wp:posOffset>7797800</wp:posOffset>
                </wp:positionV>
                <wp:extent cx="346710" cy="269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2pt;mso-wrap-distance-left:9.05pt;mso-wrap-distance-right:9.05pt;mso-wrap-distance-top:0pt;mso-wrap-distance-bottom:0pt;margin-top:614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0</wp:posOffset>
                </wp:positionV>
                <wp:extent cx="34671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pt;mso-wrap-distance-left:9.05pt;mso-wrap-distance-right:9.05pt;mso-wrap-distance-top:0pt;mso-wrap-distance-bottom:0pt;margin-top:163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1460</wp:posOffset>
                </wp:positionH>
                <wp:positionV relativeFrom="paragraph">
                  <wp:posOffset>191135</wp:posOffset>
                </wp:positionV>
                <wp:extent cx="297180" cy="201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.0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</wp:posOffset>
                </wp:positionH>
                <wp:positionV relativeFrom="paragraph">
                  <wp:posOffset>4432300</wp:posOffset>
                </wp:positionV>
                <wp:extent cx="297180" cy="201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349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7">
                <wp:simplePos x="0" y="0"/>
                <wp:positionH relativeFrom="column">
                  <wp:posOffset>198120</wp:posOffset>
                </wp:positionH>
                <wp:positionV relativeFrom="paragraph">
                  <wp:posOffset>88900</wp:posOffset>
                </wp:positionV>
                <wp:extent cx="163195" cy="172085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71">
                              <a:moveTo>
                                <a:pt x="92" y="30"/>
                              </a:moveTo>
                              <a:cubicBezTo>
                                <a:pt x="127" y="35"/>
                                <a:pt x="167" y="26"/>
                                <a:pt x="197" y="45"/>
                              </a:cubicBezTo>
                              <a:cubicBezTo>
                                <a:pt x="214" y="56"/>
                                <a:pt x="202" y="87"/>
                                <a:pt x="212" y="105"/>
                              </a:cubicBezTo>
                              <a:cubicBezTo>
                                <a:pt x="223" y="123"/>
                                <a:pt x="242" y="135"/>
                                <a:pt x="257" y="150"/>
                              </a:cubicBezTo>
                              <a:cubicBezTo>
                                <a:pt x="227" y="271"/>
                                <a:pt x="252" y="254"/>
                                <a:pt x="17" y="195"/>
                              </a:cubicBezTo>
                              <a:cubicBezTo>
                                <a:pt x="0" y="191"/>
                                <a:pt x="48" y="177"/>
                                <a:pt x="62" y="165"/>
                              </a:cubicBezTo>
                              <a:cubicBezTo>
                                <a:pt x="78" y="151"/>
                                <a:pt x="92" y="135"/>
                                <a:pt x="107" y="120"/>
                              </a:cubicBezTo>
                              <a:cubicBezTo>
                                <a:pt x="67" y="0"/>
                                <a:pt x="107" y="150"/>
                                <a:pt x="107" y="30"/>
                              </a:cubicBezTo>
                              <a:cubicBezTo>
                                <a:pt x="107" y="25"/>
                                <a:pt x="97" y="30"/>
                                <a:pt x="9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71" path="m92,30c127,35,167,26,197,45c214,56,202,87,212,105c223,123,242,135,257,150c227,271,252,254,17,195c0,191,48,177,62,165c78,151,92,135,107,120c67,0,107,150,107,30c107,25,97,30,92,30xe" fillcolor="white" stroked="t" o:allowincell="f" style="position:absolute;margin-left:15.6pt;margin-top:7pt;width:12.8pt;height:1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ind w:left="0" w:hanging="0"/>
        <w:rPr>
          <w:sz w:val="20"/>
          <w:lang w:val="be-BY" w:eastAsia="en-US"/>
        </w:rPr>
      </w:pPr>
      <w:r>
        <w:rPr>
          <w:sz w:val="20"/>
          <w:lang w:val="be-BY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58">
                <wp:simplePos x="0" y="0"/>
                <wp:positionH relativeFrom="column">
                  <wp:posOffset>445770</wp:posOffset>
                </wp:positionH>
                <wp:positionV relativeFrom="paragraph">
                  <wp:posOffset>420370</wp:posOffset>
                </wp:positionV>
                <wp:extent cx="184785" cy="18732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95">
                              <a:moveTo>
                                <a:pt x="0" y="0"/>
                              </a:moveTo>
                              <a:cubicBezTo>
                                <a:pt x="87" y="15"/>
                                <a:pt x="138" y="45"/>
                                <a:pt x="225" y="60"/>
                              </a:cubicBezTo>
                              <a:cubicBezTo>
                                <a:pt x="291" y="126"/>
                                <a:pt x="279" y="90"/>
                                <a:pt x="255" y="210"/>
                              </a:cubicBezTo>
                              <a:cubicBezTo>
                                <a:pt x="252" y="226"/>
                                <a:pt x="253" y="246"/>
                                <a:pt x="240" y="255"/>
                              </a:cubicBezTo>
                              <a:cubicBezTo>
                                <a:pt x="214" y="273"/>
                                <a:pt x="150" y="285"/>
                                <a:pt x="150" y="285"/>
                              </a:cubicBezTo>
                              <a:cubicBezTo>
                                <a:pt x="115" y="280"/>
                                <a:pt x="70" y="295"/>
                                <a:pt x="45" y="270"/>
                              </a:cubicBezTo>
                              <a:cubicBezTo>
                                <a:pt x="19" y="244"/>
                                <a:pt x="77" y="169"/>
                                <a:pt x="90" y="150"/>
                              </a:cubicBezTo>
                              <a:cubicBezTo>
                                <a:pt x="85" y="135"/>
                                <a:pt x="85" y="117"/>
                                <a:pt x="75" y="105"/>
                              </a:cubicBezTo>
                              <a:cubicBezTo>
                                <a:pt x="38" y="59"/>
                                <a:pt x="0" y="7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95" path="m0,0c87,15,138,45,225,60c291,126,279,90,255,210c252,226,253,246,240,255c214,273,150,285,150,285c115,280,70,295,45,270c19,244,77,169,90,150c85,135,85,117,75,105c38,59,0,79,0,0xe" fillcolor="black" stroked="t" o:allowincell="f" style="position:absolute;margin-left:35.1pt;margin-top:33.1pt;width:14.5pt;height:14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</wp:posOffset>
                </wp:positionH>
                <wp:positionV relativeFrom="paragraph">
                  <wp:posOffset>218440</wp:posOffset>
                </wp:positionV>
                <wp:extent cx="167005" cy="59690"/>
                <wp:effectExtent l="381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94">
                              <a:moveTo>
                                <a:pt x="49" y="2"/>
                              </a:moveTo>
                              <a:cubicBezTo>
                                <a:pt x="109" y="7"/>
                                <a:pt x="171" y="0"/>
                                <a:pt x="229" y="17"/>
                              </a:cubicBezTo>
                              <a:cubicBezTo>
                                <a:pt x="246" y="22"/>
                                <a:pt x="263" y="44"/>
                                <a:pt x="259" y="62"/>
                              </a:cubicBezTo>
                              <a:cubicBezTo>
                                <a:pt x="255" y="80"/>
                                <a:pt x="229" y="82"/>
                                <a:pt x="214" y="92"/>
                              </a:cubicBezTo>
                              <a:cubicBezTo>
                                <a:pt x="154" y="87"/>
                                <a:pt x="92" y="94"/>
                                <a:pt x="34" y="77"/>
                              </a:cubicBezTo>
                              <a:cubicBezTo>
                                <a:pt x="17" y="72"/>
                                <a:pt x="0" y="49"/>
                                <a:pt x="4" y="32"/>
                              </a:cubicBezTo>
                              <a:cubicBezTo>
                                <a:pt x="8" y="17"/>
                                <a:pt x="36" y="26"/>
                                <a:pt x="49" y="17"/>
                              </a:cubicBezTo>
                              <a:cubicBezTo>
                                <a:pt x="53" y="14"/>
                                <a:pt x="49" y="7"/>
                                <a:pt x="4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94" path="m49,2c109,7,171,0,229,17c246,22,263,44,259,62c255,80,229,82,214,92c154,87,92,94,34,77c17,72,0,49,4,32c8,17,36,26,49,17c53,14,49,7,49,2xe" fillcolor="white" stroked="t" o:allowincell="f" style="position:absolute;margin-left:15.6pt;margin-top:17.2pt;width:13.1pt;height:4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0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48895" cy="13716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19.6pt;margin-top:12.1pt;width:3.8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920</wp:posOffset>
                </wp:positionH>
                <wp:positionV relativeFrom="paragraph">
                  <wp:posOffset>156210</wp:posOffset>
                </wp:positionV>
                <wp:extent cx="86360" cy="80645"/>
                <wp:effectExtent l="5080" t="444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7">
                              <a:moveTo>
                                <a:pt x="0" y="2"/>
                              </a:moveTo>
                              <a:cubicBezTo>
                                <a:pt x="81" y="18"/>
                                <a:pt x="109" y="0"/>
                                <a:pt x="135" y="77"/>
                              </a:cubicBezTo>
                              <a:cubicBezTo>
                                <a:pt x="130" y="92"/>
                                <a:pt x="136" y="120"/>
                                <a:pt x="120" y="122"/>
                              </a:cubicBezTo>
                              <a:cubicBezTo>
                                <a:pt x="84" y="127"/>
                                <a:pt x="51" y="92"/>
                                <a:pt x="1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7" path="m0,2c81,18,109,0,135,77c130,92,136,120,120,122c84,127,51,92,15,92e" stroked="t" o:allowincell="f" style="position:absolute;margin-left:19.6pt;margin-top:12.3pt;width:6.7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jc w:val="center"/>
        <w:rPr/>
      </w:pP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</w:rPr>
        <w:t xml:space="preserve">. </w:t>
      </w:r>
      <w:r>
        <w:rPr>
          <w:sz w:val="32"/>
          <w:szCs w:val="32"/>
        </w:rPr>
        <w:t>СЕЛЬСКОЕ ПОСЕЛЕНИЕ И ЕГО СТАТУС</w:t>
      </w:r>
    </w:p>
    <w:p>
      <w:pPr>
        <w:pStyle w:val="2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left="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1. 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ельское поселение и его статус</w:t>
      </w:r>
    </w:p>
    <w:p>
      <w:pPr>
        <w:pStyle w:val="2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Cs/>
          <w:sz w:val="28"/>
        </w:rPr>
        <w:t xml:space="preserve">«Ямбулатовское сельское поселение Верхнеуслонского муниципального района Республики Татарстан» образовано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Ямбулатовское сельское поселение наделено статусом сельского поселения. 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фициальное наименование муниципального образования –     Ямбулатовское сельское  поселение.</w:t>
      </w:r>
    </w:p>
    <w:p>
      <w:pPr>
        <w:pStyle w:val="2"/>
        <w:ind w:left="0" w:hanging="0"/>
        <w:rPr/>
      </w:pPr>
      <w:r>
        <w:rPr>
          <w:b w:val="false"/>
          <w:szCs w:val="28"/>
        </w:rPr>
        <w:t>Муниципальное образование Ямбулатовское  сельское поселение входит в состав Верхнеуслонского муниципального района 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 административный центр Ямбулатовского сельского поселения: село Ямбулато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. Структура органов местного самоуправ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Ямбулатовского  сельского   Посел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у органов местного самоуправления Поселения входят Совет Поселения, Глава Поселения, Исполнительный комитет Поселения, иные органы местного самоуправления, образуемые в соответствии с Уставом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ОПИСАНИЕ ГРАНИЦ И ИСТОРИЯ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1. Картографическое описание границ территории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муниципального образования «Ямбулатовское сельское поселение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Верхнеусло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</w:r>
      <w:r>
        <w:rPr>
          <w:bCs/>
          <w:sz w:val="28"/>
        </w:rPr>
        <w:t xml:space="preserve"> В соответствии с Законом Республики Татарстан от 31.01.2005 года № 19 – ЗРТ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» установлены границы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ab/>
        <w:t>Площадь муниципального образования «Ямбулатовское сельское поселение» - 4,0 тыс. гектар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Ямбулатовское сельское поселение граничит с Майданским, Коргузинским, Новорусско–Маматкозинским, Шеланговским и Кильдеевским сельскими поселениям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На юго-востоке Ямбулатовское сельское поселение граничит с Майданским сельским поселением, на юго-западе с Коргузинским сельским поселением, на северо-западе с Кильдеевским сельским поселением, на северо-востоке с Новорусско-Маматкозинским сельским поселением, на востокес Шеланговским сельским поселением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Ямбулатовское сельское поселение расположено в 45 километрах от районного центра с. Верхний Усло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я образования сельского поселения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979 году в Ямбулатово образовался Сельский совет  путем разделения Майданского Сельского совет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инятием Закона «О местном самоуправлении» в 1995 году сельский Совет был переименован в Совет местного самоуправле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январе 2006 года в соответствии с п. 2 ст. 6  Закона Республики Татарстан от 8 апреля 2005 года № 68-ЗРТ «О формировании органов местного самоуправления во вновь образованных муниципальных образованиях в Республике Татасртан» и Закона Республики Татарстан от 28 июля 2004 года № 45-ЗРТ «О местном самоуправлении  в Республике Татарстан» образовалось  </w:t>
      </w:r>
      <w:r>
        <w:rPr>
          <w:sz w:val="28"/>
          <w:szCs w:val="28"/>
        </w:rPr>
        <w:t>Ямбулатовское сельское поселение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АДМИНИСТРАТИВНО – ТЕРРИТОРИАЛЬНОЕ Д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ИСЛЕННОСТЬ НА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3"/>
        <w:gridCol w:w="2370"/>
        <w:gridCol w:w="25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на карте-схем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Муниципальное образ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>руководител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мбулатовское сельское посе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Calibri" w:cs="SL_Times New Roman;Times New Roman"/>
                <w:lang w:val="be-BY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lang w:val="be-BY"/>
              </w:rPr>
              <w:t>Ямбулат авыл жирлег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метзянов Марсель Наил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Ямбулат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  <w:lang w:val="be-BY"/>
        </w:rPr>
        <w:t>Наименование населенных пунктов, входящих в состав сельского посел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Настоящий Закон №19 от 31.01.2005 года «Об установлении границ территорий и статусе муниципального образования «Верхнеуслонский муниципальный район» и муниципальных образований в его составе, в соответствии с Федеральным Законом от 6.10.2003 года № 131-ФЗ «Об общих принципах организации  местного самоуправления в Российской Федерации» образует муниципальное образование  «Верхнеуслонский муниципальный район, устанавливает границы территорий муниципального образования «Верхнеуслонский муниципальный район» и входящих в его состав поселений, наделяет их соответствующим статусом. Границы территории Ямбулатовского сельского поселения установлены согласно карте-схеме и картографическому описанию границы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о Ямбулатово определено административным центром  Ямбулатовского  сельского поселения и наделено статусом сельского поселения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135"/>
        <w:gridCol w:w="2103"/>
      </w:tblGrid>
      <w:tr>
        <w:trPr>
          <w:trHeight w:val="1125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491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Ямбулатовское сельское поселени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сть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>Численно преобладающая национальность</w:t>
            </w:r>
          </w:p>
        </w:tc>
      </w:tr>
      <w:tr>
        <w:trPr>
          <w:trHeight w:val="894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село Ямбулатово  </w:t>
            </w:r>
            <w:r>
              <w:rPr>
                <w:color w:val="000000"/>
                <w:sz w:val="28"/>
                <w:szCs w:val="28"/>
              </w:rPr>
              <w:t>(административный центр) - русско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107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876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- деревня Крестниково  – русско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08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– 1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 –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12</w:t>
            </w:r>
          </w:p>
        </w:tc>
      </w:tr>
      <w:tr>
        <w:trPr>
          <w:trHeight w:val="448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- деревня Казыльяры – чувашская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Чуваши - 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0</w:t>
            </w:r>
          </w:p>
        </w:tc>
      </w:tr>
      <w:tr>
        <w:trPr>
          <w:trHeight w:val="292" w:hRule="atLeast"/>
        </w:trPr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Итого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321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Русские -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Татары- 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Чуваши -  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18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Другие – 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оличество населенных пунктов, численность населения и число дворов, состав населения по возрастам, национальный состав, наименование ули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.1. Количество населенных пункт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9"/>
        <w:gridCol w:w="936"/>
        <w:gridCol w:w="2323"/>
        <w:gridCol w:w="1716"/>
        <w:gridCol w:w="1638"/>
        <w:gridCol w:w="1167"/>
      </w:tblGrid>
      <w:tr>
        <w:trPr>
          <w:trHeight w:val="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населенных пункт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 – дачное население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и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и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улат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ля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еленные пункты, численность населения и число дворов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2700"/>
        <w:gridCol w:w="2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ля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исленность населения ( на 1 января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07"/>
        <w:gridCol w:w="1907"/>
        <w:gridCol w:w="1907"/>
        <w:gridCol w:w="1907"/>
        <w:gridCol w:w="1061"/>
      </w:tblGrid>
      <w:tr>
        <w:trPr>
          <w:trHeight w:val="31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</w:t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55"/>
        <w:gridCol w:w="1155"/>
        <w:gridCol w:w="1143"/>
        <w:gridCol w:w="1025"/>
        <w:gridCol w:w="1025"/>
      </w:tblGrid>
      <w:tr>
        <w:trPr>
          <w:trHeight w:val="35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30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 населения сельского поселения в разрезе </w:t>
      </w:r>
    </w:p>
    <w:tbl>
      <w:tblPr>
        <w:tblW w:w="9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>
          <w:trHeight w:val="49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й состав насел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 насел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Великой Отечественной вой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 3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-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инвалид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е семь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престарелы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 с детьми: </w:t>
            </w:r>
          </w:p>
          <w:p>
            <w:pPr>
              <w:pStyle w:val="Normal"/>
              <w:rPr/>
            </w:pPr>
            <w:r>
              <w:rPr/>
              <w:t>с 1 ребенко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деть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before="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2.6. Национальный состав населения на 01.01.2018год         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6"/>
        <w:gridCol w:w="2618"/>
        <w:gridCol w:w="2340"/>
        <w:gridCol w:w="15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сост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му числ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ата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национа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ули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8"/>
        <w:gridCol w:w="1477"/>
        <w:gridCol w:w="1959"/>
        <w:gridCol w:w="1471"/>
      </w:tblGrid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ую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чные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мбулат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оновалова В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естниково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Центра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Казанск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исел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Нагор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. Казыльяры</w:t>
            </w:r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с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Ямбулатов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  <w:lang w:val="be-BY"/>
        </w:rPr>
      </w:pPr>
      <w:r>
        <w:rPr>
          <w:b/>
          <w:bCs/>
          <w:i/>
          <w:sz w:val="28"/>
          <w:szCs w:val="32"/>
          <w:lang w:val="be-BY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54"/>
        <w:gridCol w:w="1187"/>
        <w:gridCol w:w="1119"/>
        <w:gridCol w:w="1119"/>
        <w:gridCol w:w="1119"/>
      </w:tblGrid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017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окру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личие свободных окру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  <w:lang w:val="be-BY"/>
        </w:rPr>
        <w:t xml:space="preserve">3.1.  Состав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Совета Ямбулатовского сельского поселения </w:t>
      </w:r>
    </w:p>
    <w:p>
      <w:pPr>
        <w:pStyle w:val="Heading7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be-BY"/>
        </w:rPr>
        <w:t>на 1 января 2018 год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tbl>
      <w:tblPr>
        <w:tblW w:w="9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858"/>
      </w:tblGrid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 депута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з них</w:t>
            </w:r>
            <w:r>
              <w:rPr/>
              <w:t>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бранные впервы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женщи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возраст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до 30 лет (включительн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31 до 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от 51 и старш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образовани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высшее, незаконченное высш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 специаль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редне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имеют ученую степень, з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соци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абоч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колхозн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служащ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руководи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астные предпринимат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пенсионе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по национальному состав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русск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татар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чуваш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морд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удмур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 друг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Совета сельского поселения на 01.01.20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678"/>
      </w:tblGrid>
      <w:tr>
        <w:trPr>
          <w:trHeight w:val="12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 депутата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нохина Марина Владимировна -1967г.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овалов Андрей Юрьевич - 1970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2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ат Наилович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№ 3 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мнин Александр иванович - 1964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естниковский избирательный округ  № 4 </w:t>
            </w:r>
          </w:p>
        </w:tc>
      </w:tr>
      <w:tr>
        <w:trPr>
          <w:trHeight w:val="14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хметзянов Марсель Наилевич - 198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5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фонина Наталья Александровна - 1978г.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6</w:t>
            </w:r>
          </w:p>
        </w:tc>
      </w:tr>
      <w:tr>
        <w:trPr>
          <w:trHeight w:val="14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мбулатовское сельское поселение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римова Любовь Геннадиевна - 1984г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булатовский избирательный округ № 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служенные граждане поселения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мбула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ои Советского Союз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овалов Семен Васи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алиды Великой Отечественной войны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женики ты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 Коновалова Елена Васильевна – 07.11.1930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. Петров Владимир Петрович – 17.08.1927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. Укадерова Елиферия Николаевна – 05.12.1926 г.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е, принимавшие участие в боевых действиях в Северо-Кавказском регионе РФ – 1 челове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Анохин Михаил 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4.1. Количество граждан, награжденных наградами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69"/>
        <w:gridCol w:w="1058"/>
        <w:gridCol w:w="1237"/>
        <w:gridCol w:w="1221"/>
        <w:gridCol w:w="1142"/>
      </w:tblGrid>
      <w:tr>
        <w:trPr>
          <w:trHeight w:val="3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Республики Татарст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вание «Заслуженный работник Республики Татарста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ичество граждан, награжденных наградами муниципального рай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088"/>
        <w:gridCol w:w="968"/>
        <w:gridCol w:w="968"/>
        <w:gridCol w:w="1023"/>
        <w:gridCol w:w="1023"/>
      </w:tblGrid>
      <w:tr>
        <w:trPr>
          <w:trHeight w:val="34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Наименование нагр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5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9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четная  грамота Главы Верхнеусло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лагодарственное письмо Главы Верхнеусло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32"/>
          <w:szCs w:val="32"/>
        </w:rPr>
      </w:pPr>
      <w:r>
        <w:rPr>
          <w:lang w:val="en-US"/>
        </w:rPr>
        <w:t>IV</w:t>
      </w:r>
      <w:r>
        <w:rPr/>
        <w:t xml:space="preserve">. </w:t>
      </w:r>
      <w:r>
        <w:rPr>
          <w:sz w:val="32"/>
          <w:szCs w:val="32"/>
        </w:rPr>
        <w:t>ЭКОНОМИЧЕСКОЕ РАЗВИТИЕ ЯМБУЛАТ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Количество предприятий, учреждений и организаций различных форм собственност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408"/>
        <w:gridCol w:w="850"/>
        <w:gridCol w:w="851"/>
        <w:gridCol w:w="992"/>
        <w:gridCol w:w="1417"/>
        <w:gridCol w:w="1417"/>
      </w:tblGrid>
      <w:tr>
        <w:trPr>
          <w:trHeight w:val="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й, учреждений,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-фермерские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 в сельскохозяйствен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i/>
          <w:sz w:val="32"/>
          <w:szCs w:val="32"/>
        </w:rPr>
        <w:t>Сельскохозяйственные предприят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54"/>
        <w:gridCol w:w="3494"/>
        <w:gridCol w:w="1984"/>
      </w:tblGrid>
      <w:tr>
        <w:trPr>
          <w:trHeight w:val="7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ОО “Агрофирма Заря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Ильгиз Ягф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9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ОО «Лесной ключ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усов Ю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9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Всего</w:t>
            </w:r>
            <w:r>
              <w:rPr>
                <w:b/>
                <w:bCs/>
                <w:lang w:val="en-US"/>
              </w:rPr>
              <w:t>: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рестьянско-фермерские хозяйств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62"/>
        <w:gridCol w:w="2015"/>
        <w:gridCol w:w="1922"/>
        <w:gridCol w:w="881"/>
        <w:gridCol w:w="1528"/>
      </w:tblGrid>
      <w:tr>
        <w:trPr>
          <w:trHeight w:val="3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КФ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КФ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о земли, га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\угодий</w:t>
            </w:r>
          </w:p>
        </w:tc>
      </w:tr>
      <w:tr>
        <w:trPr>
          <w:trHeight w:val="3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Торговля и общественное пита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1. Магазины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в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уловский КО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живин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ирям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яльм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имаде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ее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оловые сельскохозяйственных предприятий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126"/>
        <w:gridCol w:w="2410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работ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ОО «Агрофирма 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.Ямбул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Cs/>
          <w:sz w:val="32"/>
          <w:szCs w:val="32"/>
        </w:rPr>
      </w:pPr>
      <w:r>
        <w:rPr>
          <w:i/>
          <w:sz w:val="32"/>
          <w:szCs w:val="32"/>
        </w:rPr>
        <w:t xml:space="preserve">Связь </w:t>
      </w:r>
    </w:p>
    <w:p>
      <w:pPr>
        <w:pStyle w:val="Heading"/>
        <w:ind w:left="1572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748"/>
        <w:gridCol w:w="812"/>
        <w:gridCol w:w="708"/>
        <w:gridCol w:w="1107"/>
        <w:gridCol w:w="1276"/>
        <w:gridCol w:w="1276"/>
        <w:gridCol w:w="992"/>
        <w:gridCol w:w="1418"/>
      </w:tblGrid>
      <w:tr>
        <w:trPr>
          <w:trHeight w:val="1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  <w:r>
              <w:rPr>
                <w:bCs/>
                <w:sz w:val="22"/>
                <w:szCs w:val="22"/>
              </w:rPr>
              <w:t>устано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8 г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становке телефон</w:t>
              <w:tab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о квартирных телеф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льготным категориям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i/>
          <w:sz w:val="32"/>
          <w:szCs w:val="32"/>
        </w:rPr>
        <w:t xml:space="preserve">5.1. Координатные станции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9"/>
        <w:gridCol w:w="1440"/>
        <w:gridCol w:w="1468"/>
        <w:gridCol w:w="1849"/>
        <w:gridCol w:w="1498"/>
      </w:tblGrid>
      <w:tr>
        <w:trPr>
          <w:trHeight w:val="2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Т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экспл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ирова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йствованная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лат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0/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чтовое отделение связи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32"/>
        </w:rPr>
      </w:pPr>
      <w:r>
        <w:rPr>
          <w:bCs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Население Ямбулатовского сельского поселения обслужива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рхнеуслонское почтовое отделение связ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14"/>
        <w:gridCol w:w="1712"/>
        <w:gridCol w:w="1426"/>
        <w:gridCol w:w="1513"/>
        <w:gridCol w:w="1514"/>
        <w:gridCol w:w="899"/>
      </w:tblGrid>
      <w:tr>
        <w:trPr>
          <w:trHeight w:val="4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 почтовых отделен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и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ка на газеты и журнал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 2018 г. </w:t>
            </w:r>
          </w:p>
        </w:tc>
      </w:tr>
      <w:tr>
        <w:trPr>
          <w:trHeight w:val="4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, журна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.)</w:t>
            </w:r>
          </w:p>
        </w:tc>
      </w:tr>
      <w:tr>
        <w:trPr>
          <w:trHeight w:val="116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ое почтовое отделение связ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газета Волжская нов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Республика Татарстан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 СОЦИАЛЬНАЯ ИНФРАСТРУК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Образ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9"/>
        <w:gridCol w:w="2994"/>
        <w:gridCol w:w="1002"/>
        <w:gridCol w:w="1138"/>
        <w:gridCol w:w="1072"/>
      </w:tblGrid>
      <w:tr>
        <w:trPr>
          <w:trHeight w:val="1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439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Начальная школа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«Ямбулатовская начальная общеобразовательная школа» - филиал МБОУ "Коргузинская средняя общеобразовательная школа"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Гаврилин </w:t>
            </w:r>
          </w:p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лександр Николаеви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39"/>
        <w:gridCol w:w="953"/>
        <w:gridCol w:w="962"/>
        <w:gridCol w:w="1016"/>
        <w:gridCol w:w="1016"/>
        <w:gridCol w:w="883"/>
      </w:tblGrid>
      <w:tr>
        <w:trPr>
          <w:trHeight w:val="57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8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 на начал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енических ме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и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интернатов \ме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редних специальных учебных заве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фессионально-технических учили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ется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садов и яс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</w:t>
      </w:r>
      <w:r>
        <w:rPr>
          <w:rFonts w:eastAsia="MS Mincho;ＭＳ 明朝"/>
          <w:b/>
          <w:bCs/>
          <w:i/>
          <w:sz w:val="32"/>
          <w:szCs w:val="32"/>
        </w:rPr>
        <w:t xml:space="preserve">Дошкольное образовательные учрежден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3"/>
        <w:gridCol w:w="3008"/>
        <w:gridCol w:w="1007"/>
        <w:gridCol w:w="906"/>
        <w:gridCol w:w="993"/>
      </w:tblGrid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именование учре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ИО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руководи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работ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Кол-во посадоч</w:t>
            </w:r>
          </w:p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ых мест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БДОУ «Ямбулатовский детский сад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хина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Владимир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203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Здравоохранение </w: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2868"/>
        <w:gridCol w:w="2101"/>
        <w:gridCol w:w="1734"/>
      </w:tblGrid>
      <w:tr>
        <w:trPr>
          <w:trHeight w:val="662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Фельдшерские  пун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  <w:lang w:val="be-BY"/>
              </w:rPr>
            </w:pPr>
            <w:r>
              <w:rPr>
                <w:b/>
                <w:bCs/>
                <w:sz w:val="16"/>
                <w:szCs w:val="28"/>
                <w:lang w:val="be-BY"/>
              </w:rPr>
            </w:r>
          </w:p>
        </w:tc>
      </w:tr>
      <w:tr>
        <w:trPr>
          <w:trHeight w:val="16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оличество посещений Ф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/>
              </w:rPr>
              <w:t>за  2017 г.</w:t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ФАП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аталья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75</w:t>
            </w:r>
          </w:p>
        </w:tc>
      </w:tr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ИТОГО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7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6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Культур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8"/>
        <w:gridCol w:w="2410"/>
      </w:tblGrid>
      <w:tr>
        <w:trPr>
          <w:trHeight w:val="8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 всех ведом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библиот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ельские Дома культуры и клубы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89"/>
        <w:gridCol w:w="4078"/>
        <w:gridCol w:w="1631"/>
      </w:tblGrid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ДК и С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мбулатовский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ий Дом куль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ущина Наталья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i/>
          <w:sz w:val="32"/>
          <w:szCs w:val="32"/>
        </w:rPr>
        <w:t xml:space="preserve">5. </w:t>
      </w:r>
      <w:r>
        <w:rPr>
          <w:i/>
          <w:color w:val="000000"/>
          <w:sz w:val="32"/>
          <w:szCs w:val="32"/>
        </w:rPr>
        <w:t xml:space="preserve">Библиотеки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1"/>
        <w:gridCol w:w="3669"/>
        <w:gridCol w:w="1416"/>
        <w:gridCol w:w="1521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ж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итателей</w:t>
            </w:r>
          </w:p>
        </w:tc>
      </w:tr>
      <w:tr>
        <w:trPr>
          <w:trHeight w:val="5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мбулатовская  сельская библиоте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роведение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 Старого Нового года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сленица – праздник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рганизация и проведение праздничного концерта на 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рганизация и проведение праздничного концерта н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рганизация и проведение  9 Мая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ень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рганизация и проведение дня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рганизация и проведение концерта 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рганизация и проведение декады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>6. Памятники истории и культур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22"/>
      </w:tblGrid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мятника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мятник павшим воинам в Великой Отечественной войне 1941 – 194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авоохранительные органы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83"/>
        <w:gridCol w:w="2874"/>
        <w:gridCol w:w="2704"/>
        <w:gridCol w:w="16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й пункт мили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опорного пун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астков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трудников</w:t>
            </w:r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мбулатовский опорный пункт мили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булатово, ул.Центральная, д.5</w:t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 ООО «Агрофирма Зар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ов В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4"/>
        <w:gridCol w:w="1780"/>
        <w:gridCol w:w="1103"/>
        <w:gridCol w:w="1103"/>
        <w:gridCol w:w="1019"/>
        <w:gridCol w:w="894"/>
      </w:tblGrid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е количество преступлений 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йство на почве пьяной ссо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стные хулиган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могатель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йные напад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еж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несовершеннолетних, состоящих на учете в КД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 них детей из многодет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раскрываемость преступлений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кра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граб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крываемость разбойных напа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8. Обществен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1010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07"/>
        <w:gridCol w:w="1678"/>
        <w:gridCol w:w="1260"/>
        <w:gridCol w:w="1776"/>
        <w:gridCol w:w="2123"/>
      </w:tblGrid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ле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ет ветеранов войны и труда Ямбулат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.04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нова Любовь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>
          <w:trHeight w:val="1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булатовское первичное отделение  политической партии «Единая Россия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хметзянов Марсель Наил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ерхнеуслонский район</w:t>
            </w:r>
          </w:p>
          <w:p>
            <w:pPr>
              <w:pStyle w:val="Normal"/>
              <w:rPr/>
            </w:pPr>
            <w:r>
              <w:rPr/>
              <w:t>с.Ямбулатово</w:t>
            </w:r>
          </w:p>
        </w:tc>
      </w:tr>
      <w:tr>
        <w:trPr>
          <w:trHeight w:val="2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9. Религиозные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851"/>
        <w:gridCol w:w="850"/>
        <w:gridCol w:w="1014"/>
        <w:gridCol w:w="780"/>
        <w:gridCol w:w="635"/>
        <w:gridCol w:w="756"/>
        <w:gridCol w:w="904"/>
        <w:gridCol w:w="1014"/>
      </w:tblGrid>
      <w:tr>
        <w:trPr>
          <w:trHeight w:val="4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православ. обще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усульманских об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Кол-во монастырей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-во церквей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мечетей</w:t>
            </w:r>
          </w:p>
        </w:tc>
      </w:tr>
      <w:tr>
        <w:trPr>
          <w:trHeight w:val="1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восстановл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не восстановле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йствующ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я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из них действу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 них строящихс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БЮДЖЕТ ЯМБУЛАТОВСКОГО СЕЛЬСКОГО ПОСЕЛЕНИЯ НА 2018 ГОД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и главным финансовым документом Ямбулатовского сельского поселения является  Бюджет, принятый Решением Совета  № 17-73 от 16 декабря 2016 года в сумме 1 миллион 374 тысячи 8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 часть бюджета  Ямбулатовского сельского поселения ежегодно</w:t>
      </w:r>
      <w:r>
        <w:rPr>
          <w:sz w:val="28"/>
          <w:szCs w:val="28"/>
        </w:rPr>
        <w:t xml:space="preserve">   складывается   из поступлений  собственных  доходов  и  дот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42"/>
        <w:gridCol w:w="2336"/>
        <w:gridCol w:w="1861"/>
      </w:tblGrid>
      <w:tr>
        <w:trPr>
          <w:trHeight w:val="34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 2017 г.</w:t>
            </w:r>
          </w:p>
        </w:tc>
      </w:tr>
      <w:tr>
        <w:trPr>
          <w:trHeight w:val="79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1</w:t>
            </w:r>
          </w:p>
        </w:tc>
      </w:tr>
      <w:tr>
        <w:trPr>
          <w:trHeight w:val="7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2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7,6</w:t>
            </w:r>
          </w:p>
        </w:tc>
      </w:tr>
    </w:tbl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Ямбулатовского сельского поселения с учетом изменений и дополнений утверждён в сумме 3 миллион 372 тысяч 400 рублей,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3,7 тысяч рублей - собственные доходы – 6,2 %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миллион 463 тысяч 100 рублей - дотации 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 сельского поселения по доходной части исполнен в сумме 3 миллион 897 тысячи 600 рублей, исполнение на 103,3 %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12 мес 2017 г. сформировалась за счет следующих налогов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33"/>
        <w:gridCol w:w="1680"/>
        <w:gridCol w:w="1290"/>
      </w:tblGrid>
      <w:tr>
        <w:trPr>
          <w:trHeight w:val="69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9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</w:t>
            </w:r>
          </w:p>
        </w:tc>
      </w:tr>
      <w:tr>
        <w:trPr>
          <w:trHeight w:val="69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(подоходный нало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,6 %</w:t>
            </w:r>
          </w:p>
        </w:tc>
      </w:tr>
      <w:tr>
        <w:trPr>
          <w:trHeight w:val="41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4 %</w:t>
            </w:r>
          </w:p>
        </w:tc>
      </w:tr>
      <w:tr>
        <w:trPr>
          <w:trHeight w:val="48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,4 %</w:t>
            </w:r>
          </w:p>
        </w:tc>
      </w:tr>
      <w:tr>
        <w:trPr>
          <w:trHeight w:val="7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 %</w:t>
            </w:r>
          </w:p>
        </w:tc>
      </w:tr>
      <w:tr>
        <w:trPr>
          <w:trHeight w:val="371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собственных доход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3,6%</w:t>
            </w:r>
          </w:p>
        </w:tc>
      </w:tr>
      <w:tr>
        <w:trPr>
          <w:trHeight w:val="38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5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5%</w:t>
            </w:r>
          </w:p>
        </w:tc>
      </w:tr>
      <w:tr>
        <w:trPr>
          <w:trHeight w:val="39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31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ДОХ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,1 %</w:t>
            </w:r>
          </w:p>
        </w:tc>
      </w:tr>
    </w:tbl>
    <w:p>
      <w:pPr>
        <w:pStyle w:val="Style1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еплохие показатели исполнения. В целом динамика поступления собственных доходов за 2017 г. перевыполнена на 6,1 %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 и доп.ассигнований на 01.01.2018 г. была утверждена в сумме 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918 тысяч 400 рублей, фактический расход произведен в сумме 3 миллиона 440 тысяч рублей и исполнен на 87,8 %.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асходы произведены на следующие цели: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512"/>
        <w:gridCol w:w="156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>
          <w:trHeight w:val="4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11,2</w:t>
            </w:r>
          </w:p>
        </w:tc>
      </w:tr>
      <w:tr>
        <w:trPr>
          <w:trHeight w:val="4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,9</w:t>
            </w:r>
          </w:p>
        </w:tc>
      </w:tr>
      <w:tr>
        <w:trPr>
          <w:trHeight w:val="4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4,0</w:t>
            </w:r>
          </w:p>
        </w:tc>
      </w:tr>
      <w:tr>
        <w:trPr>
          <w:trHeight w:val="4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3</w:t>
            </w:r>
          </w:p>
        </w:tc>
      </w:tr>
      <w:tr>
        <w:trPr>
          <w:trHeight w:val="3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прочих работ и услуг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подпис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ограждения водонапорной баш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на старого ограждения кладбища (самооб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70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,0</w:t>
            </w:r>
          </w:p>
        </w:tc>
      </w:tr>
      <w:tr>
        <w:trPr>
          <w:trHeight w:val="3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лагоустройство территории Ф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8,9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хозяйственных и проч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9,7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 них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8</w:t>
            </w:r>
          </w:p>
        </w:tc>
      </w:tr>
      <w:tr>
        <w:trPr>
          <w:trHeight w:val="3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нал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>
          <w:trHeight w:val="4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дорог, благоустройст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бенение дороги (Гр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6,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0,00</w:t>
            </w:r>
          </w:p>
        </w:tc>
      </w:tr>
      <w:tr>
        <w:trPr>
          <w:trHeight w:val="2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6860" cy="91547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eastAsia="MS Mincho;ＭＳ 明朝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6" w:right="462" w:firstLine="31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0" w:firstLine="46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24" w:firstLine="546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24" w:firstLine="54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6:00Z</dcterms:created>
  <dc:creator>gerz</dc:creator>
  <dc:description/>
  <cp:keywords/>
  <dc:language>en-US</dc:language>
  <cp:lastModifiedBy>Ямбулатово</cp:lastModifiedBy>
  <cp:lastPrinted>2018-02-20T11:42:00Z</cp:lastPrinted>
  <dcterms:modified xsi:type="dcterms:W3CDTF">2018-02-20T08:44:00Z</dcterms:modified>
  <cp:revision>446</cp:revision>
  <dc:subject/>
  <dc:title/>
</cp:coreProperties>
</file>