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11 сентября 2013 года на полях 18-й Ежегодной конференции Международной ассоциации прокуроров заместитель Генерального прокурора Российской Федерации Александр Звягинцев встретился с заместителем Генерального прокурора Китайской Народной Республики г-жой Ху Цзецзюнь.</w:t>
      </w:r>
    </w:p>
    <w:p>
      <w:pPr>
        <w:pStyle w:val="Style15"/>
        <w:shd w:fill="FFFFFF" w:val="clear"/>
        <w:spacing w:lineRule="atLeast" w:line="27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Приветствуя гостей, Александр Звягинцев отметил, что Россию и Китайскую Народную Республику связывают длительные дружественные и теплые отношения, осуществляется активное взаимодействие в рамках ранее достигнутого соглашения.</w:t>
      </w:r>
    </w:p>
    <w:p>
      <w:pPr>
        <w:pStyle w:val="Style15"/>
        <w:shd w:fill="FFFFFF" w:val="clear"/>
        <w:spacing w:lineRule="atLeast" w:line="27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В ходе встречи руководители ведомств подписали Дополнительный протокол к соглашению о сотрудничестве между Генеральной прокуратурой Российской Федерации и Верховной народной прокуратурой Китая от 29 марта 1997 г. и Программу сотрудничества на 2014-2015 гг.</w:t>
      </w:r>
    </w:p>
    <w:p>
      <w:pPr>
        <w:pStyle w:val="Style15"/>
        <w:shd w:fill="FFFFFF" w:val="clear"/>
        <w:spacing w:lineRule="atLeast" w:line="27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стоялась встреча Александра Звягинцева и заместителя Генерального прокурора Социалистической Республики Вьетнам д-р Конг Фан ЧАН.</w:t>
      </w:r>
    </w:p>
    <w:p>
      <w:pPr>
        <w:pStyle w:val="Style15"/>
        <w:shd w:fill="FFFFFF" w:val="clear"/>
        <w:spacing w:lineRule="atLeast" w:line="27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ереговоров подписана Программа сотрудничества между Генеральной прокуратурой Российской Федерацией и Верховной Народной прокуратурой социалистической Республики Вьетнам на 2014-2015 г.г. Документ подготовлен в рамках реализации Соглашения, подписанного 31 октября 2007 года в Ханое (Вьетнам).</w:t>
      </w:r>
    </w:p>
    <w:p>
      <w:pPr>
        <w:pStyle w:val="Style15"/>
        <w:shd w:fill="FFFFFF" w:val="clear"/>
        <w:spacing w:lineRule="atLeast" w:line="27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прошли встречи начальника Главного управления международно-правового сотрудничества Генпрокуратуры России Саака Карапетяна с директором Департамента международных дел офиса Генерального Атторнея Министерства юстиции Государства Израиль Ювалем Каплински и заместителем Директора Службы Государственного обвинения Генеральной прокуратуры Королевства Дания Леннардом Хэм Линдбломом.</w:t>
      </w:r>
    </w:p>
    <w:p>
      <w:pPr>
        <w:pStyle w:val="Style15"/>
        <w:shd w:fill="FFFFFF" w:val="clear"/>
        <w:spacing w:lineRule="atLeast" w:line="27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На них обсуждались актуальные вопросы международного сотрудничества, перспективы совершенствования законодательства и договорно-правовых отношений между странами, в том числе в сфере межведомственного взаимодействи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50:00Z</dcterms:created>
  <dc:creator>User</dc:creator>
  <dc:description/>
  <dc:language>en-US</dc:language>
  <cp:lastModifiedBy>User</cp:lastModifiedBy>
  <dcterms:modified xsi:type="dcterms:W3CDTF">2013-09-11T09:51:00Z</dcterms:modified>
  <cp:revision>1</cp:revision>
  <dc:subject/>
  <dc:title/>
</cp:coreProperties>
</file>