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0</wp:posOffset>
                </wp:positionH>
                <wp:positionV relativeFrom="paragraph">
                  <wp:posOffset>117475</wp:posOffset>
                </wp:positionV>
                <wp:extent cx="6574155" cy="979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979424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426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34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Ямбулатовского сельского поселения Верхнеуслонского муниципального района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с. Ямбула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517.65pt;height:771.2pt;mso-wrap-distance-left:9.05pt;mso-wrap-distance-right:9.05pt;mso-wrap-distance-top:0pt;mso-wrap-distance-bottom:0pt;margin-top:9.25pt;mso-position-vertical-relative:text;margin-left:-3.5pt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ind w:left="-426" w:hanging="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ind w:left="-234" w:hanging="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000000"/>
                          <w:sz w:val="56"/>
                        </w:rPr>
                        <w:t xml:space="preserve">ПАСПОРТ 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Ямбулатовского сельского поселения Верхнеуслонского муниципального района</w:t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с. Ямбулат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АСПОРТ </w:t>
      </w:r>
    </w:p>
    <w:p>
      <w:pPr>
        <w:pStyle w:val="Heading4"/>
        <w:rPr/>
      </w:pPr>
      <w:r>
        <w:rPr/>
        <w:t>Ямбулатовского сельского поселения Верхнеуслонского муниципального района</w:t>
      </w:r>
    </w:p>
    <w:p>
      <w:pPr>
        <w:pStyle w:val="Heading4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1 января 2016 год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щие свед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 образования   </w:t>
      </w:r>
      <w:r>
        <w:rPr>
          <w:bCs w:val="false"/>
          <w:u w:val="single"/>
        </w:rPr>
        <w:t>1 сентября 197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  <w:u w:val="single"/>
        </w:rPr>
      </w:pPr>
      <w:r>
        <w:rPr/>
        <w:t xml:space="preserve">Территория   </w:t>
      </w:r>
      <w:r>
        <w:rPr>
          <w:b/>
          <w:u w:val="single"/>
        </w:rPr>
        <w:t>40 кв.к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146"/>
        <w:gridCol w:w="1794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>Карта-схема границ муниципального образования</w:t>
            </w:r>
          </w:p>
          <w:p>
            <w:pPr>
              <w:pStyle w:val="Normal"/>
              <w:rPr/>
            </w:pPr>
            <w:r>
              <w:rPr/>
              <w:t>«Ямбулатовское сельское поселение Верхнеуслонского муниципального района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СЕЛЬСКОЕ ПОСЕЛЕНИЕ И ЕГО СТАТУС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/>
            </w:pP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  <w:lang w:val="ru-RU"/>
              </w:rPr>
              <w:t>ельское поселение и его статус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руктура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Ямбулатовского  сельского  поселения</w:t>
            </w:r>
          </w:p>
          <w:p>
            <w:pPr>
              <w:pStyle w:val="Heading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ОПИСАНИЕ ГРАНИЦ И ИСТОРИЯ ОБРАЗОВАН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 xml:space="preserve">Картографическое описание границ территор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  «Ямбулатовское сельское поселение Верхнеуслонского муниципального района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тория образован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I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АДМИНИСТРАТИВНО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be-BY"/>
              </w:rPr>
              <w:t>ТЕРРИТОРИАЛЬНОЕ ДЕЛЕНИЕ И ЧИСЛЕННОСТЬ НАСЕЛЕНИЯ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аименование населенных пунктов, входящих в состав сельского поселения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, численность населения и число дворов, состав населения по возрастам, национальный состав, наименование улиц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 xml:space="preserve">Состав Совета Ямбулат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>Заслуженные граждане поселения Ямбула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V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 xml:space="preserve">ЭКОНОМИЧЕСКОЕ РАЗВИТИЕ </w:t>
            </w:r>
            <w:r>
              <w:rPr>
                <w:b/>
                <w:bCs/>
                <w:lang w:val="be-BY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личество предприятий, учреждений и организаций различных форм собственност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охозяйственные предприят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естьянско-фермерские хозяйс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орговля и общественное питани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  <w:t>Связ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чтовые отдения связ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V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lang w:val="ru-RU"/>
              </w:rPr>
            </w:pPr>
            <w:r>
              <w:rPr/>
              <w:t>СОЦИАЛЬНАЯ ИНФРАСТРУК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разов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равоохранени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Сельские Дома культуры и клуб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иблиотеки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мятники истории и культур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охранительные орган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щественные организац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лигиозные организац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VI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Cs w:val="false"/>
              </w:rPr>
              <w:t xml:space="preserve">БЮДЖЕТ </w:t>
            </w:r>
            <w:r>
              <w:rPr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юджет Ямбулатовского сельского поселения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рмирование собственных доходов Ямбулатовского сельского поселе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 w:eastAsia="en-US"/>
        </w:rPr>
      </w:pPr>
      <w:r>
        <w:rPr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4330</wp:posOffset>
                </wp:positionH>
                <wp:positionV relativeFrom="paragraph">
                  <wp:posOffset>-159385</wp:posOffset>
                </wp:positionV>
                <wp:extent cx="3318510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арта-схем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границ муниципальных образований, входящих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в соста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Верхнеуслонский муниципальны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63.6pt;mso-wrap-distance-left:9.05pt;mso-wrap-distance-right:9.05pt;mso-wrap-distance-top:0pt;mso-wrap-distance-bottom:0pt;margin-top:-12.5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Карта-схем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границ муниципальных образований, входящих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в состав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Верхнеуслонский муниципальны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245</wp:posOffset>
                </wp:positionH>
                <wp:positionV relativeFrom="paragraph">
                  <wp:posOffset>7614285</wp:posOffset>
                </wp:positionV>
                <wp:extent cx="190500" cy="91440"/>
                <wp:effectExtent l="11430" t="1143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44">
                              <a:moveTo>
                                <a:pt x="0" y="135"/>
                              </a:moveTo>
                              <a:cubicBezTo>
                                <a:pt x="71" y="111"/>
                                <a:pt x="79" y="144"/>
                                <a:pt x="150" y="120"/>
                              </a:cubicBezTo>
                              <a:cubicBezTo>
                                <a:pt x="203" y="40"/>
                                <a:pt x="242" y="58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44" path="m0,135c71,111,79,144,150,120c203,40,242,58,300,0e" stroked="t" o:allowincell="f" style="position:absolute;margin-left:14.35pt;margin-top:599.55pt;width:14.95pt;height:7.1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195</wp:posOffset>
                </wp:positionH>
                <wp:positionV relativeFrom="paragraph">
                  <wp:posOffset>8033385</wp:posOffset>
                </wp:positionV>
                <wp:extent cx="123825" cy="5715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90">
                              <a:moveTo>
                                <a:pt x="0" y="90"/>
                              </a:moveTo>
                              <a:cubicBezTo>
                                <a:pt x="15" y="80"/>
                                <a:pt x="27" y="63"/>
                                <a:pt x="45" y="60"/>
                              </a:cubicBezTo>
                              <a:cubicBezTo>
                                <a:pt x="61" y="57"/>
                                <a:pt x="74" y="75"/>
                                <a:pt x="90" y="75"/>
                              </a:cubicBezTo>
                              <a:cubicBezTo>
                                <a:pt x="106" y="75"/>
                                <a:pt x="120" y="65"/>
                                <a:pt x="135" y="60"/>
                              </a:cubicBezTo>
                              <a:cubicBezTo>
                                <a:pt x="140" y="45"/>
                                <a:pt x="139" y="26"/>
                                <a:pt x="150" y="15"/>
                              </a:cubicBezTo>
                              <a:cubicBezTo>
                                <a:pt x="161" y="4"/>
                                <a:pt x="195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90" path="m0,90c15,80,27,63,45,60c61,57,74,75,90,75c106,75,120,65,135,60c140,45,139,26,150,15c161,4,195,0,195,0e" stroked="t" o:allowincell="f" style="position:absolute;margin-left:12.85pt;margin-top:632.55pt;width:9.7pt;height:4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0</wp:posOffset>
                </wp:positionH>
                <wp:positionV relativeFrom="paragraph">
                  <wp:posOffset>4903470</wp:posOffset>
                </wp:positionV>
                <wp:extent cx="148590" cy="1346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6.1pt" to="499.15pt,39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9450</wp:posOffset>
                </wp:positionH>
                <wp:positionV relativeFrom="paragraph">
                  <wp:posOffset>7730490</wp:posOffset>
                </wp:positionV>
                <wp:extent cx="99060" cy="6731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08.7pt" to="261.25pt,6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5480</wp:posOffset>
                </wp:positionH>
                <wp:positionV relativeFrom="paragraph">
                  <wp:posOffset>2278380</wp:posOffset>
                </wp:positionV>
                <wp:extent cx="198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79.4pt" to="467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0050</wp:posOffset>
                </wp:positionH>
                <wp:positionV relativeFrom="paragraph">
                  <wp:posOffset>391160</wp:posOffset>
                </wp:positionV>
                <wp:extent cx="0" cy="1346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0.8pt" to="331.5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3890</wp:posOffset>
                </wp:positionH>
                <wp:positionV relativeFrom="paragraph">
                  <wp:posOffset>4297680</wp:posOffset>
                </wp:positionV>
                <wp:extent cx="198120" cy="6731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38.4pt" to="66.25pt,3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4380" cy="8042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5260</wp:posOffset>
                </wp:positionH>
                <wp:positionV relativeFrom="paragraph">
                  <wp:posOffset>7176770</wp:posOffset>
                </wp:positionV>
                <wp:extent cx="1733550" cy="1882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граница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>87      номер узловой 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10   границы поселений и их но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населенные пун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административ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центр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8.25pt;mso-wrap-distance-left:9.05pt;mso-wrap-distance-right:9.05pt;mso-wrap-distance-top:0pt;mso-wrap-distance-bottom:0pt;margin-top:565.1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be-BY"/>
                        </w:rPr>
                        <w:t xml:space="preserve">       </w:t>
                      </w:r>
                      <w:r>
                        <w:rPr>
                          <w:sz w:val="14"/>
                          <w:lang w:val="be-BY"/>
                        </w:rPr>
                        <w:t>граница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>87      номер узловой точки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</w:t>
                      </w:r>
                      <w:r>
                        <w:rPr>
                          <w:sz w:val="14"/>
                          <w:lang w:val="be-BY"/>
                        </w:rPr>
                        <w:t>10   границы поселений и их номера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</w:t>
                      </w:r>
                      <w:r>
                        <w:rPr>
                          <w:sz w:val="14"/>
                          <w:lang w:val="be-BY"/>
                        </w:rPr>
                        <w:t>населенные пункты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</w:t>
                      </w:r>
                      <w:r>
                        <w:rPr>
                          <w:sz w:val="14"/>
                          <w:lang w:val="be-BY"/>
                        </w:rPr>
                        <w:t>административный центр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</w:t>
                      </w:r>
                      <w:r>
                        <w:rPr>
                          <w:sz w:val="14"/>
                          <w:lang w:val="be-BY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sz w:val="14"/>
                          <w:lang w:val="be-BY"/>
                        </w:rPr>
                        <w:t>центр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9565</wp:posOffset>
                </wp:positionH>
                <wp:positionV relativeFrom="paragraph">
                  <wp:posOffset>7258685</wp:posOffset>
                </wp:positionV>
                <wp:extent cx="2476500" cy="1750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писание границ смежных муниципальных районов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-41 – город Казань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1-42 – Лаишевс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2-87 – Камско-Устьинс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87-38 – Апастовс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38-39 – Кайбиц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39-40 –Зеленодольский муниципальны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7.8pt;mso-wrap-distance-left:9.05pt;mso-wrap-distance-right:9.05pt;mso-wrap-distance-top:0pt;mso-wrap-distance-bottom:0pt;margin-top:571.5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писание границ смежных муниципальных районов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40</w:t>
                      </w:r>
                      <w:r>
                        <w:rPr>
                          <w:sz w:val="16"/>
                          <w:lang w:val="ru-RU"/>
                        </w:rPr>
                        <w:t>-41 – город Казань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41-42 – Лаишевс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42-87 – Камско-Устьинс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87-38 – Апастовс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38-39 – Кайбиц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39-40 –Зеленодольский муниципальн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40780</wp:posOffset>
                </wp:positionH>
                <wp:positionV relativeFrom="paragraph">
                  <wp:posOffset>4768850</wp:posOffset>
                </wp:positionV>
                <wp:extent cx="297180" cy="2019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375.5pt;mso-position-vertical-relative:text;margin-left:4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2270</wp:posOffset>
                </wp:positionH>
                <wp:positionV relativeFrom="paragraph">
                  <wp:posOffset>7797800</wp:posOffset>
                </wp:positionV>
                <wp:extent cx="346710" cy="269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2pt;mso-wrap-distance-left:9.05pt;mso-wrap-distance-right:9.05pt;mso-wrap-distance-top:0pt;mso-wrap-distance-bottom:0pt;margin-top:614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2076450</wp:posOffset>
                </wp:positionV>
                <wp:extent cx="34671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pt;mso-wrap-distance-left:9.05pt;mso-wrap-distance-right:9.05pt;mso-wrap-distance-top:0pt;mso-wrap-distance-bottom:0pt;margin-top:163.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1460</wp:posOffset>
                </wp:positionH>
                <wp:positionV relativeFrom="paragraph">
                  <wp:posOffset>191135</wp:posOffset>
                </wp:positionV>
                <wp:extent cx="297180" cy="2019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15.0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240</wp:posOffset>
                </wp:positionH>
                <wp:positionV relativeFrom="paragraph">
                  <wp:posOffset>4432300</wp:posOffset>
                </wp:positionV>
                <wp:extent cx="297180" cy="201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349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be-BY" w:eastAsia="en-US"/>
        </w:rPr>
      </w:pPr>
      <w:r>
        <w:rPr>
          <w:sz w:val="20"/>
          <w:lang w:val="be-BY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59">
                <wp:simplePos x="0" y="0"/>
                <wp:positionH relativeFrom="column">
                  <wp:posOffset>198120</wp:posOffset>
                </wp:positionH>
                <wp:positionV relativeFrom="paragraph">
                  <wp:posOffset>88900</wp:posOffset>
                </wp:positionV>
                <wp:extent cx="163195" cy="172085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71">
                              <a:moveTo>
                                <a:pt x="92" y="30"/>
                              </a:moveTo>
                              <a:cubicBezTo>
                                <a:pt x="127" y="35"/>
                                <a:pt x="167" y="26"/>
                                <a:pt x="197" y="45"/>
                              </a:cubicBezTo>
                              <a:cubicBezTo>
                                <a:pt x="214" y="56"/>
                                <a:pt x="202" y="87"/>
                                <a:pt x="212" y="105"/>
                              </a:cubicBezTo>
                              <a:cubicBezTo>
                                <a:pt x="223" y="123"/>
                                <a:pt x="242" y="135"/>
                                <a:pt x="257" y="150"/>
                              </a:cubicBezTo>
                              <a:cubicBezTo>
                                <a:pt x="227" y="271"/>
                                <a:pt x="252" y="254"/>
                                <a:pt x="17" y="195"/>
                              </a:cubicBezTo>
                              <a:cubicBezTo>
                                <a:pt x="0" y="191"/>
                                <a:pt x="48" y="177"/>
                                <a:pt x="62" y="165"/>
                              </a:cubicBezTo>
                              <a:cubicBezTo>
                                <a:pt x="78" y="151"/>
                                <a:pt x="92" y="135"/>
                                <a:pt x="107" y="120"/>
                              </a:cubicBezTo>
                              <a:cubicBezTo>
                                <a:pt x="67" y="0"/>
                                <a:pt x="107" y="150"/>
                                <a:pt x="107" y="30"/>
                              </a:cubicBezTo>
                              <a:cubicBezTo>
                                <a:pt x="107" y="25"/>
                                <a:pt x="97" y="30"/>
                                <a:pt x="9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71" path="m92,30c127,35,167,26,197,45c214,56,202,87,212,105c223,123,242,135,257,150c227,271,252,254,17,195c0,191,48,177,62,165c78,151,92,135,107,120c67,0,107,150,107,30c107,25,97,30,92,30xe" fillcolor="white" stroked="t" o:allowincell="f" style="position:absolute;margin-left:15.6pt;margin-top:7pt;width:12.8pt;height:13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sz w:val="20"/>
          <w:lang w:val="be-BY" w:eastAsia="en-US"/>
        </w:rPr>
      </w:pPr>
      <w:r>
        <w:rPr>
          <w:sz w:val="20"/>
          <w:lang w:val="be-BY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60">
                <wp:simplePos x="0" y="0"/>
                <wp:positionH relativeFrom="column">
                  <wp:posOffset>445770</wp:posOffset>
                </wp:positionH>
                <wp:positionV relativeFrom="paragraph">
                  <wp:posOffset>420370</wp:posOffset>
                </wp:positionV>
                <wp:extent cx="184785" cy="187325"/>
                <wp:effectExtent l="5715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95">
                              <a:moveTo>
                                <a:pt x="0" y="0"/>
                              </a:moveTo>
                              <a:cubicBezTo>
                                <a:pt x="87" y="15"/>
                                <a:pt x="138" y="45"/>
                                <a:pt x="225" y="60"/>
                              </a:cubicBezTo>
                              <a:cubicBezTo>
                                <a:pt x="291" y="126"/>
                                <a:pt x="279" y="90"/>
                                <a:pt x="255" y="210"/>
                              </a:cubicBezTo>
                              <a:cubicBezTo>
                                <a:pt x="252" y="226"/>
                                <a:pt x="253" y="246"/>
                                <a:pt x="240" y="255"/>
                              </a:cubicBezTo>
                              <a:cubicBezTo>
                                <a:pt x="214" y="273"/>
                                <a:pt x="150" y="285"/>
                                <a:pt x="150" y="285"/>
                              </a:cubicBezTo>
                              <a:cubicBezTo>
                                <a:pt x="115" y="280"/>
                                <a:pt x="70" y="295"/>
                                <a:pt x="45" y="270"/>
                              </a:cubicBezTo>
                              <a:cubicBezTo>
                                <a:pt x="19" y="244"/>
                                <a:pt x="77" y="169"/>
                                <a:pt x="90" y="150"/>
                              </a:cubicBezTo>
                              <a:cubicBezTo>
                                <a:pt x="85" y="135"/>
                                <a:pt x="85" y="117"/>
                                <a:pt x="75" y="105"/>
                              </a:cubicBezTo>
                              <a:cubicBezTo>
                                <a:pt x="38" y="59"/>
                                <a:pt x="0" y="7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95" path="m0,0c87,15,138,45,225,60c291,126,279,90,255,210c252,226,253,246,240,255c214,273,150,285,150,285c115,280,70,295,45,270c19,244,77,169,90,150c85,135,85,117,75,105c38,59,0,79,0,0xe" fillcolor="black" stroked="t" o:allowincell="f" style="position:absolute;margin-left:35.1pt;margin-top:33.1pt;width:14.5pt;height:14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</wp:posOffset>
                </wp:positionH>
                <wp:positionV relativeFrom="paragraph">
                  <wp:posOffset>218440</wp:posOffset>
                </wp:positionV>
                <wp:extent cx="167005" cy="59690"/>
                <wp:effectExtent l="3810" t="3810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94">
                              <a:moveTo>
                                <a:pt x="49" y="2"/>
                              </a:moveTo>
                              <a:cubicBezTo>
                                <a:pt x="109" y="7"/>
                                <a:pt x="171" y="0"/>
                                <a:pt x="229" y="17"/>
                              </a:cubicBezTo>
                              <a:cubicBezTo>
                                <a:pt x="246" y="22"/>
                                <a:pt x="263" y="44"/>
                                <a:pt x="259" y="62"/>
                              </a:cubicBezTo>
                              <a:cubicBezTo>
                                <a:pt x="255" y="80"/>
                                <a:pt x="229" y="82"/>
                                <a:pt x="214" y="92"/>
                              </a:cubicBezTo>
                              <a:cubicBezTo>
                                <a:pt x="154" y="87"/>
                                <a:pt x="92" y="94"/>
                                <a:pt x="34" y="77"/>
                              </a:cubicBezTo>
                              <a:cubicBezTo>
                                <a:pt x="17" y="72"/>
                                <a:pt x="0" y="49"/>
                                <a:pt x="4" y="32"/>
                              </a:cubicBezTo>
                              <a:cubicBezTo>
                                <a:pt x="8" y="17"/>
                                <a:pt x="36" y="26"/>
                                <a:pt x="49" y="17"/>
                              </a:cubicBezTo>
                              <a:cubicBezTo>
                                <a:pt x="53" y="14"/>
                                <a:pt x="49" y="7"/>
                                <a:pt x="49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94" path="m49,2c109,7,171,0,229,17c246,22,263,44,259,62c255,80,229,82,214,92c154,87,92,94,34,77c17,72,0,49,4,32c8,17,36,26,49,17c53,14,49,7,49,2xe" fillcolor="white" stroked="t" o:allowincell="f" style="position:absolute;margin-left:15.6pt;margin-top:17.2pt;width:13.1pt;height:4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62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48895" cy="13716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cubicBezTo>
                                <a:pt x="0" y="55"/>
                                <a:pt x="0" y="110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c0,55,0,110,0,165e" stroked="t" o:allowincell="f" style="position:absolute;margin-left:19.6pt;margin-top:12.1pt;width:3.8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920</wp:posOffset>
                </wp:positionH>
                <wp:positionV relativeFrom="paragraph">
                  <wp:posOffset>156210</wp:posOffset>
                </wp:positionV>
                <wp:extent cx="86360" cy="80645"/>
                <wp:effectExtent l="5080" t="444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27">
                              <a:moveTo>
                                <a:pt x="0" y="2"/>
                              </a:moveTo>
                              <a:cubicBezTo>
                                <a:pt x="81" y="18"/>
                                <a:pt x="109" y="0"/>
                                <a:pt x="135" y="77"/>
                              </a:cubicBezTo>
                              <a:cubicBezTo>
                                <a:pt x="130" y="92"/>
                                <a:pt x="136" y="120"/>
                                <a:pt x="120" y="122"/>
                              </a:cubicBezTo>
                              <a:cubicBezTo>
                                <a:pt x="84" y="127"/>
                                <a:pt x="51" y="92"/>
                                <a:pt x="15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27" path="m0,2c81,18,109,0,135,77c130,92,136,120,120,122c84,127,51,92,15,92e" stroked="t" o:allowincell="f" style="position:absolute;margin-left:19.6pt;margin-top:12.3pt;width:6.75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ind w:left="0" w:hanging="0"/>
        <w:jc w:val="center"/>
        <w:rPr/>
      </w:pPr>
      <w:r>
        <w:rPr>
          <w:bCs w:val="false"/>
          <w:sz w:val="32"/>
          <w:szCs w:val="32"/>
          <w:lang w:val="en-US"/>
        </w:rPr>
        <w:t>I</w:t>
      </w:r>
      <w:r>
        <w:rPr>
          <w:bCs w:val="false"/>
          <w:sz w:val="32"/>
          <w:szCs w:val="32"/>
        </w:rPr>
        <w:t xml:space="preserve">. </w:t>
      </w:r>
      <w:r>
        <w:rPr>
          <w:sz w:val="32"/>
          <w:szCs w:val="32"/>
        </w:rPr>
        <w:t>СЕЛЬСКОЕ ПОСЕЛЕНИЕ И ЕГО СТАТУС</w:t>
      </w:r>
    </w:p>
    <w:p>
      <w:pPr>
        <w:pStyle w:val="2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ind w:left="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1. 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ельское поселение и его статус</w:t>
      </w:r>
    </w:p>
    <w:p>
      <w:pPr>
        <w:pStyle w:val="2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образование </w:t>
      </w:r>
      <w:r>
        <w:rPr>
          <w:bCs/>
          <w:sz w:val="28"/>
        </w:rPr>
        <w:t xml:space="preserve">«Ямбулатовское сельское поселение Верхнеуслонского муниципального района Республики Татарстан» образовано Законом Республики Татарстан от 31.01.2005 года № 19 – ЗРТ «Об установлении границ территорий и статусе муниципального образования «Верхнеуслонский муниципальный район» и муниципальных образований в его составе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Ямбулатовское сельское поселение наделено статусом сельского поселения. </w:t>
      </w:r>
    </w:p>
    <w:p>
      <w:pPr>
        <w:pStyle w:val="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фициальное наименование муниципального образования –     Ямбулатовское сельское  поселение.</w:t>
      </w:r>
    </w:p>
    <w:p>
      <w:pPr>
        <w:pStyle w:val="2"/>
        <w:ind w:left="0" w:hanging="0"/>
        <w:rPr/>
      </w:pPr>
      <w:r>
        <w:rPr>
          <w:b w:val="false"/>
          <w:szCs w:val="28"/>
        </w:rPr>
        <w:t>Муниципальное образование Ямбулатовское  сельское поселение входит в состав Верхнеуслонского муниципального района 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 административный центр Ямбулатовского сельского поселения: село Ямбулато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. Структура органов местного самоуправл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Ямбулатовского  сельского   Посел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у органов местного самоуправления Поселения входят Совет Поселения, Глава Поселения, Исполнительный комитет Поселения, иные органы местного самоуправления, образуемые в соответствии с Уставом сель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ОПИСАНИЕ ГРАНИЦ И ИСТОРИЯ ОБРАЗ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1. Картографическое описание границ территории 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муниципального образования «Ямбулатовское сельское поселение 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Верхнеуслонского муниципального района Республики Татарстан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/>
        <w:tab/>
      </w:r>
      <w:r>
        <w:rPr>
          <w:bCs/>
          <w:sz w:val="28"/>
        </w:rPr>
        <w:t xml:space="preserve"> В соответствии с Законом Республики Татарстан от 31.01.2005 года № 19 – ЗРТ «Об установлении границ территорий и статусе муниципального образования «Верхнеуслонский муниципальный район» и муниципальных образований в его составе» установлены границы территории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</w:rPr>
        <w:tab/>
        <w:t>Площадь муниципального образования «Ямбулатовское сельское поселение» - 4,0 тыс. гектар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Ямбулатовское сельское поселение граничит с Майданским, Коргузинским, Новорусско–Маматкозинским, Шеланговским и Кильдеевским сельскими поселениям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На юго-востоке Ямбулатовское сельское поселение граничит с Майданским сельским поселением, на юго-западе с Коргузинским сельским поселением, на северо-западе с Кильдеевским сельским поселением, на северо-востоке с Новорусско-Маматкозинским сельским поселением, на востокес Шеланговским сельским поселением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Ямбулатовское сельское поселение расположено в 45 километрах от районного центра с. Верхний Усло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рия образования сельского поселения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1979 году в Ямбулатово образовался Сельский совет  путем разделения Майданского Сельского совета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 принятием Закона «О местном самоуправлении» в 1995 году сельский Совет был переименован в Совет местного самоуправления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январе 2006 года в соответствии с п. 2 ст. 6  Закона Республики Татарстан от 8 апреля 2005 года № 68-ЗРТ «О формировании органов местного самоуправления во вновь образованных муниципальных образованиях в Республике Татасртан» и Закона Республики Татарстан от 28 июля 2004 года № 45-ЗРТ «О местном самоуправлении  в Республике Татарстан» образовалось  </w:t>
      </w:r>
      <w:r>
        <w:rPr>
          <w:sz w:val="28"/>
          <w:szCs w:val="28"/>
        </w:rPr>
        <w:t>Ямбулатовское сельское поселение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АДМИНИСТРАТИВНО – ТЕРРИТОРИАЛЬНОЕ Д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ЧИСЛЕННОСТЬ НА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3"/>
        <w:gridCol w:w="2370"/>
        <w:gridCol w:w="253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на карте-схем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Муниципальное образ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руковод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руководител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мбулатовское сельское поселени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be-BY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be-BY"/>
              </w:rPr>
              <w:t>Ямбулат авыл жирлег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метзянов Марсель Наиле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Ямбулат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  <w:lang w:val="be-BY"/>
        </w:rPr>
        <w:t>Наименование населенных пунктов, входящих в состав сельского поселе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Настоящий Закон №19 от 31.01.2005 года «Об установлении границ территорий и статусе муниципального образования «Верхнеуслонский муниципальный район» и муниципальных образований в его составе, в соответствии с Федеральным Законом от 6.10.2003 года № 131-ФЗ «Об общих принципах организации  местного самоуправления в Российской Федерации» образует муниципальное образование  «Верхнеуслонский муниципальный район, устанавливает границы территорий муниципального образования «Верхнеуслонский муниципальный район» и входящих в его состав поселений, наделяет их соответствующим статусом. Границы территории Ямбулатовского сельского поселения установлены согласно карте-схеме и картографическому описанию границы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Село Ямбулатово определено административным центром  Ямбулатовского  сельского поселения и наделено статусом сельского поселения.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135"/>
        <w:gridCol w:w="2103"/>
      </w:tblGrid>
      <w:tr>
        <w:trPr>
          <w:trHeight w:val="1125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491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Ямбулатовское сельское поселение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Численность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Численно преобладающая национальность</w:t>
            </w:r>
          </w:p>
        </w:tc>
      </w:tr>
      <w:tr>
        <w:trPr>
          <w:trHeight w:val="894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- село Ямбулатово  </w:t>
            </w:r>
            <w:r>
              <w:rPr>
                <w:color w:val="000000"/>
                <w:sz w:val="28"/>
                <w:szCs w:val="28"/>
              </w:rPr>
              <w:t>(административный центр) - русское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109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– 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Чуваши -  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0</w:t>
            </w:r>
          </w:p>
        </w:tc>
      </w:tr>
      <w:tr>
        <w:trPr>
          <w:trHeight w:val="876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 деревня Крестниково  – русское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212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– 1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Чуваши - 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9</w:t>
            </w:r>
          </w:p>
        </w:tc>
      </w:tr>
      <w:tr>
        <w:trPr>
          <w:trHeight w:val="448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- деревня Казыльяры – чувашская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9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-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-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Чуваши - 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0</w:t>
            </w:r>
          </w:p>
        </w:tc>
      </w:tr>
      <w:tr>
        <w:trPr>
          <w:trHeight w:val="292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Итого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33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- 2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- 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Чуваши -  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18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Количество населенных пунктов, численность населения и число дворов, состав населения по возрастам, национальный состав, наименование ули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7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1. Количество населенных пунктов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9"/>
        <w:gridCol w:w="936"/>
        <w:gridCol w:w="2323"/>
        <w:gridCol w:w="1716"/>
        <w:gridCol w:w="1638"/>
        <w:gridCol w:w="1167"/>
      </w:tblGrid>
      <w:tr>
        <w:trPr>
          <w:trHeight w:val="4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населенных пункт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е пункты – дачное население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арски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и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улат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ля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еленные пункты, численность населения и число дворов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8"/>
        <w:gridCol w:w="2700"/>
        <w:gridCol w:w="26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во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ла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ля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численность населения ( на 1 января)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07"/>
        <w:gridCol w:w="1907"/>
        <w:gridCol w:w="1907"/>
        <w:gridCol w:w="1907"/>
        <w:gridCol w:w="1061"/>
      </w:tblGrid>
      <w:tr>
        <w:trPr>
          <w:trHeight w:val="31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ы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общему</w:t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мографическая ситу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229"/>
        <w:gridCol w:w="1229"/>
        <w:gridCol w:w="1229"/>
        <w:gridCol w:w="1229"/>
      </w:tblGrid>
      <w:tr>
        <w:trPr>
          <w:trHeight w:val="3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</w:tr>
      <w:tr>
        <w:trPr>
          <w:trHeight w:val="30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аем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став населения сельского поселения в разрезе </w:t>
      </w:r>
    </w:p>
    <w:tbl>
      <w:tblPr>
        <w:tblW w:w="98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88"/>
      </w:tblGrid>
      <w:tr>
        <w:trPr>
          <w:trHeight w:val="49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й состав насел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й состав населен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Великой Отечественной вой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с 3-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-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-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 инвалид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кие семь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престарелы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 с детьми: </w:t>
            </w:r>
          </w:p>
          <w:p>
            <w:pPr>
              <w:pStyle w:val="Normal"/>
              <w:rPr/>
            </w:pPr>
            <w:r>
              <w:rPr/>
              <w:t>с 1 ребенком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женщ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spacing w:before="0" w:after="24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2.6. Национальный состав населения на 01.01.2016год         </w:t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86"/>
        <w:gridCol w:w="2618"/>
        <w:gridCol w:w="2340"/>
        <w:gridCol w:w="158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соста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общему числ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Тата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национа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именование улиц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88"/>
        <w:gridCol w:w="1477"/>
        <w:gridCol w:w="1959"/>
        <w:gridCol w:w="1471"/>
      </w:tblGrid>
      <w:tr>
        <w:trPr>
          <w:trHeight w:val="37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ующ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чные</w:t>
            </w:r>
          </w:p>
        </w:tc>
      </w:tr>
      <w:tr>
        <w:trPr>
          <w:trHeight w:val="12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Ямбулатово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оновалова В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2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рестниково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Центра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 Казанск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иселев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Нагор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. Казыльяры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ес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Совета Ямбулатов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  <w:lang w:val="be-BY"/>
        </w:rPr>
      </w:pPr>
      <w:r>
        <w:rPr>
          <w:b/>
          <w:bCs/>
          <w:i/>
          <w:sz w:val="28"/>
          <w:szCs w:val="32"/>
          <w:lang w:val="be-BY"/>
        </w:rPr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42"/>
        <w:gridCol w:w="1431"/>
        <w:gridCol w:w="1254"/>
        <w:gridCol w:w="1187"/>
        <w:gridCol w:w="1119"/>
      </w:tblGrid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округ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личие свободных округ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го депута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з них</w:t>
            </w:r>
            <w:r>
              <w:rPr/>
              <w:t>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ранные впер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женщи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возраст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до 30 лет (включительн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31 до 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51 и старш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образованию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высшее, незаконченное высш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 специа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имеют ученую степень, з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соци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абоч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колхоз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лужащ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руководи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астные предприним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пенсионе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национ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усск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тат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уваш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морд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удмур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друг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i/>
          <w:sz w:val="32"/>
          <w:szCs w:val="32"/>
          <w:lang w:val="be-BY"/>
        </w:rPr>
        <w:t xml:space="preserve">3.1.  Состав </w:t>
      </w:r>
    </w:p>
    <w:p>
      <w:pPr>
        <w:pStyle w:val="Heading7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Совета Ямбулатовского сельского поселения </w:t>
      </w:r>
    </w:p>
    <w:p>
      <w:pPr>
        <w:pStyle w:val="Heading7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Верхнеусло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lang w:val="be-BY"/>
        </w:rPr>
        <w:t>на 1 января 2016 год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tbl>
      <w:tblPr>
        <w:tblW w:w="9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858"/>
      </w:tblGrid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го депутат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з них</w:t>
            </w:r>
            <w:r>
              <w:rPr/>
              <w:t>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ранные впервы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женщин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возраст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до 30 лет (включительно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31 до 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51 и старш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образованию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высшее, незаконченное высше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 специально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имеют ученую степень, з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соци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абоч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колхозни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лужащ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руководител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астные предпринимател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пенсионер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национ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усск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татар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уваш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морд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удмурт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друг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Совета сельского поселения на 01.01.2016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678"/>
      </w:tblGrid>
      <w:tr>
        <w:trPr>
          <w:trHeight w:val="124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 депутата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нохина Марина Владимировна -1967г.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овалов Андрей Юрьевич - 1970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№ 2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хметзянов Марат Наилович - 1978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№ 3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мнин Александр иванович - 1964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 № 4 </w:t>
            </w:r>
          </w:p>
        </w:tc>
      </w:tr>
      <w:tr>
        <w:trPr>
          <w:trHeight w:val="147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хметзянов Марсель Наилевич - 1988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булатовский избирательный округ № 5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фонина Наталья Александровна - 1978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булатовский избирательный округ № 6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аримова Любовь Геннадиевна - 1984г.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булатовский избирательный округ № 7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служенные граждане поселения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мбулат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ерои Советского Союз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новалов Семен Васил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валиды Великой Отечественной войны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Укадеров Григорий Никола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женики тыл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. Коновалова Елена Васильевна – 07.11.1930г.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. Петров Владимир Петрович – 17.08.1927г.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. Укадерова Елиферия Николаевна – 05.12.1926 г.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еннослужащие, принимавшие участие в боевых действиях в Северо-Кавказском регионе РФ – 1 челове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Анохин Михаил Серге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4.1. Количество граждан, награжденных наградами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49"/>
        <w:gridCol w:w="1127"/>
        <w:gridCol w:w="1019"/>
        <w:gridCol w:w="1019"/>
        <w:gridCol w:w="1215"/>
      </w:tblGrid>
      <w:tr>
        <w:trPr>
          <w:trHeight w:val="3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4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четная  грамота Республики Татарст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вание «Заслуженный работник Республики Татарстан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личество граждан, награжденных наградами муниципального рай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051"/>
        <w:gridCol w:w="1068"/>
        <w:gridCol w:w="950"/>
        <w:gridCol w:w="950"/>
        <w:gridCol w:w="1004"/>
      </w:tblGrid>
      <w:tr>
        <w:trPr>
          <w:trHeight w:val="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Наименование награ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2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4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57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четная  грамота Главы Верхнеуслон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лагодарственное письмо Главы Верхнеуслон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32"/>
          <w:szCs w:val="32"/>
        </w:rPr>
      </w:pPr>
      <w:r>
        <w:rPr>
          <w:lang w:val="en-US"/>
        </w:rPr>
        <w:t>IV</w:t>
      </w:r>
      <w:r>
        <w:rPr/>
        <w:t xml:space="preserve">. </w:t>
      </w:r>
      <w:r>
        <w:rPr>
          <w:sz w:val="32"/>
          <w:szCs w:val="32"/>
        </w:rPr>
        <w:t>ЭКОНОМИЧЕСКОЕ РАЗВИТИЕ ЯМБУЛАТ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 xml:space="preserve">Количество предприятий, учреждений и организаций различных форм собственности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550"/>
        <w:gridCol w:w="850"/>
        <w:gridCol w:w="851"/>
        <w:gridCol w:w="850"/>
        <w:gridCol w:w="851"/>
        <w:gridCol w:w="1417"/>
      </w:tblGrid>
      <w:tr>
        <w:trPr>
          <w:trHeight w:val="7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й, учреждений,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5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е пред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-фермерские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торгов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 в сельскохозяйственных пред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ун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библиоте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7"/>
        <w:numPr>
          <w:ilvl w:val="0"/>
          <w:numId w:val="2"/>
        </w:numPr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i/>
          <w:sz w:val="32"/>
          <w:szCs w:val="32"/>
        </w:rPr>
        <w:t>Сельскохозяйственные предприят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tbl>
      <w:tblPr>
        <w:tblW w:w="979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54"/>
        <w:gridCol w:w="3494"/>
        <w:gridCol w:w="1984"/>
      </w:tblGrid>
      <w:tr>
        <w:trPr>
          <w:trHeight w:val="7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ОО “Агрофирма Заря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Марат На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9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      </w:t>
            </w:r>
            <w:r>
              <w:rPr>
                <w:sz w:val="22"/>
                <w:lang w:val="be-BY"/>
              </w:rPr>
              <w:t>70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e-BY"/>
              </w:rPr>
              <w:t>Всего</w:t>
            </w:r>
            <w:r>
              <w:rPr>
                <w:b/>
                <w:bCs/>
                <w:sz w:val="22"/>
                <w:lang w:val="en-US"/>
              </w:rPr>
              <w:t>: 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Крестьянско-фермерские хозяйств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62"/>
        <w:gridCol w:w="2015"/>
        <w:gridCol w:w="1922"/>
        <w:gridCol w:w="881"/>
        <w:gridCol w:w="1528"/>
      </w:tblGrid>
      <w:tr>
        <w:trPr>
          <w:trHeight w:val="38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КФХ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Х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КФ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о земли, га</w:t>
            </w:r>
          </w:p>
        </w:tc>
      </w:tr>
      <w:tr>
        <w:trPr>
          <w:trHeight w:val="38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с\угодий</w:t>
            </w:r>
          </w:p>
        </w:tc>
      </w:tr>
      <w:tr>
        <w:trPr>
          <w:trHeight w:val="38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 xml:space="preserve">Торговля и общественное пита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4.1. Магазины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126"/>
        <w:gridCol w:w="2410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в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уловский КО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с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живин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ирям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мбул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яльм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Гимаде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с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толовые сельскохозяйственных предприятий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126"/>
        <w:gridCol w:w="2410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работник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ОО «Агрофирма 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.Ямбул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хметзян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рат На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>
          <w:bCs/>
          <w:sz w:val="32"/>
          <w:szCs w:val="32"/>
        </w:rPr>
      </w:pPr>
      <w:r>
        <w:rPr>
          <w:i/>
          <w:sz w:val="32"/>
          <w:szCs w:val="32"/>
        </w:rPr>
        <w:t xml:space="preserve">Связь </w:t>
      </w:r>
    </w:p>
    <w:p>
      <w:pPr>
        <w:pStyle w:val="Heading"/>
        <w:ind w:left="1572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1"/>
        <w:gridCol w:w="823"/>
        <w:gridCol w:w="736"/>
        <w:gridCol w:w="748"/>
        <w:gridCol w:w="812"/>
        <w:gridCol w:w="708"/>
        <w:gridCol w:w="1276"/>
        <w:gridCol w:w="992"/>
        <w:gridCol w:w="1418"/>
      </w:tblGrid>
      <w:tr>
        <w:trPr>
          <w:trHeight w:val="1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сего </w:t>
            </w:r>
            <w:r>
              <w:rPr>
                <w:bCs/>
                <w:sz w:val="22"/>
                <w:szCs w:val="22"/>
              </w:rPr>
              <w:t>установл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 г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тановке телефон</w:t>
              <w:tab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о квартирных телефо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 льготным категориям на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i/>
          <w:sz w:val="32"/>
          <w:szCs w:val="32"/>
        </w:rPr>
        <w:t xml:space="preserve">5.1. Координатные станции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tbl>
      <w:tblPr>
        <w:tblW w:w="9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99"/>
        <w:gridCol w:w="1440"/>
        <w:gridCol w:w="1468"/>
        <w:gridCol w:w="1849"/>
        <w:gridCol w:w="1498"/>
      </w:tblGrid>
      <w:tr>
        <w:trPr>
          <w:trHeight w:val="28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Т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экспл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</w:t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ирован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ействованная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лат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0/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чтовое отделение связи 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32"/>
        </w:rPr>
      </w:pPr>
      <w:r>
        <w:rPr>
          <w:bCs/>
          <w:i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</w:rPr>
        <w:t>Население Ямбулатовского сельского поселения обслужива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рхнеуслонское почтовое отделение связ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14"/>
        <w:gridCol w:w="1712"/>
        <w:gridCol w:w="1426"/>
        <w:gridCol w:w="1513"/>
        <w:gridCol w:w="1514"/>
        <w:gridCol w:w="899"/>
      </w:tblGrid>
      <w:tr>
        <w:trPr>
          <w:trHeight w:val="40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й почтовых отделени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и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ов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ка на газеты и журнал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. 2016 г. </w:t>
            </w:r>
          </w:p>
        </w:tc>
      </w:tr>
      <w:tr>
        <w:trPr>
          <w:trHeight w:val="40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азет, журна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з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з.)</w:t>
            </w:r>
          </w:p>
        </w:tc>
      </w:tr>
      <w:tr>
        <w:trPr>
          <w:trHeight w:val="116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лонское почтовое отделение связ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газета Волжская новь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а «Республика Татарстан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 СОЦИАЛЬНАЯ ИНФРАСТРУКТУ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Образов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9"/>
        <w:gridCol w:w="2994"/>
        <w:gridCol w:w="1002"/>
        <w:gridCol w:w="1138"/>
        <w:gridCol w:w="1072"/>
      </w:tblGrid>
      <w:tr>
        <w:trPr>
          <w:trHeight w:val="10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аименование учреж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ФИО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руковод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рабо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посадоч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ых мест</w:t>
            </w:r>
          </w:p>
        </w:tc>
      </w:tr>
      <w:tr>
        <w:trPr>
          <w:trHeight w:val="439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Начальная школа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«Ямбулатовская начальная общеобразовательная школа» - филиал МБОУ "Коргузинская средняя общеобразовательная школа"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Гаврилин </w:t>
            </w:r>
          </w:p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ександр Николаеви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676"/>
        <w:gridCol w:w="1051"/>
        <w:gridCol w:w="1014"/>
        <w:gridCol w:w="937"/>
        <w:gridCol w:w="947"/>
        <w:gridCol w:w="1014"/>
      </w:tblGrid>
      <w:tr>
        <w:trPr>
          <w:trHeight w:val="5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84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 на начало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енических м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интернатов \м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редних специальных учебных заве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ется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фессионально-технических учили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ется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садов и яс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</w:t>
      </w:r>
      <w:r>
        <w:rPr>
          <w:rFonts w:eastAsia="MS Mincho;ＭＳ 明朝"/>
          <w:b/>
          <w:bCs/>
          <w:i/>
          <w:sz w:val="32"/>
          <w:szCs w:val="32"/>
        </w:rPr>
        <w:t xml:space="preserve">Дошкольное образовательные учреждени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23"/>
        <w:gridCol w:w="3008"/>
        <w:gridCol w:w="1007"/>
        <w:gridCol w:w="906"/>
        <w:gridCol w:w="993"/>
      </w:tblGrid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аименование учрежд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ФИО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руководи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работ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посадоч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ых мест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БДОУ «Ямбулатовский детский сад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охина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а Владимиро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203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 xml:space="preserve">Здравоохранение </w: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1"/>
        <w:gridCol w:w="2868"/>
        <w:gridCol w:w="2101"/>
        <w:gridCol w:w="1734"/>
      </w:tblGrid>
      <w:tr>
        <w:trPr>
          <w:trHeight w:val="662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Фельдшерские  пунк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  <w:lang w:val="be-BY"/>
              </w:rPr>
            </w:pPr>
            <w:r>
              <w:rPr>
                <w:b/>
                <w:bCs/>
                <w:sz w:val="16"/>
                <w:szCs w:val="28"/>
                <w:lang w:val="be-BY"/>
              </w:rPr>
            </w:r>
          </w:p>
        </w:tc>
      </w:tr>
      <w:tr>
        <w:trPr>
          <w:trHeight w:val="16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режден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оличество посещений ФА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за  2015 г.</w:t>
            </w:r>
          </w:p>
        </w:tc>
      </w:tr>
      <w:tr>
        <w:trPr>
          <w:trHeight w:val="7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мбулатовский ФАП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Наталья Александ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75</w:t>
            </w:r>
          </w:p>
        </w:tc>
      </w:tr>
      <w:tr>
        <w:trPr>
          <w:trHeight w:val="4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ИТОГ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37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numPr>
          <w:ilvl w:val="0"/>
          <w:numId w:val="6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Культура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32"/>
        </w:rPr>
      </w:pPr>
      <w:r>
        <w:rPr>
          <w:b/>
          <w:bCs/>
          <w:i/>
          <w:color w:val="000000"/>
          <w:sz w:val="28"/>
          <w:szCs w:val="32"/>
        </w:rPr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8"/>
        <w:gridCol w:w="2410"/>
      </w:tblGrid>
      <w:tr>
        <w:trPr>
          <w:trHeight w:val="8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 всех ведом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библиот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ельские Дома культуры и клубы 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89"/>
        <w:gridCol w:w="4078"/>
        <w:gridCol w:w="1631"/>
      </w:tblGrid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ДК и С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</w:t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мбулатовский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ий Дом культур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ущина Наталья Викт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i/>
          <w:sz w:val="32"/>
          <w:szCs w:val="32"/>
        </w:rPr>
        <w:t xml:space="preserve">5. </w:t>
      </w:r>
      <w:r>
        <w:rPr>
          <w:i/>
          <w:color w:val="000000"/>
          <w:sz w:val="32"/>
          <w:szCs w:val="32"/>
        </w:rPr>
        <w:t xml:space="preserve">Библиотеки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01"/>
        <w:gridCol w:w="3669"/>
        <w:gridCol w:w="1416"/>
        <w:gridCol w:w="1521"/>
      </w:tblGrid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иж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итателей</w:t>
            </w:r>
          </w:p>
        </w:tc>
      </w:tr>
      <w:tr>
        <w:trPr>
          <w:trHeight w:val="5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мбулатовская  сельская библиоте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нова Любовь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 проведение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рганизация и проведение  Старого Нового года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асленица – праздник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рганизация и проведение праздничного концерта на 2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рганизация и проведение праздничного концерта на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рганизация и проведение  9 Мая д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рганизация и проведение День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рганизация и проведение дня пожил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Организация и проведение концерта ко дню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Организация и проведение декады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</w:rPr>
        <w:t>6. Памятники истории и культур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22"/>
      </w:tblGrid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мятника</w:t>
            </w:r>
          </w:p>
        </w:tc>
      </w:tr>
      <w:tr>
        <w:trPr>
          <w:trHeight w:val="8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мятник павшим воинам в Великой Отечественной войне 1941 – 1945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равоохранительные органы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83"/>
        <w:gridCol w:w="2296"/>
        <w:gridCol w:w="2704"/>
        <w:gridCol w:w="16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ый пункт мили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опорного пун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астков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отрудник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мбулатовский опорный пункт мили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мбулатово, ул.Центральная, д.5</w:t>
            </w:r>
          </w:p>
          <w:p>
            <w:pPr>
              <w:pStyle w:val="Normal"/>
              <w:jc w:val="center"/>
              <w:rPr/>
            </w:pPr>
            <w:r>
              <w:rPr/>
              <w:t>здание конторы ООО «Агрофирма Зар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рахманов Линар Вильд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98"/>
        <w:gridCol w:w="2026"/>
        <w:gridCol w:w="1369"/>
        <w:gridCol w:w="1369"/>
      </w:tblGrid>
      <w:tr>
        <w:trPr>
          <w:trHeight w:val="3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5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е количество преступлений 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ийство на почве пьяной ссор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стные хулиган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могательств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йные напад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беж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ж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несовершеннолетних, состоящих на учете в КД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 них детей из многодетных сем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раскрываемость преступлений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крываемость кра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крываемость грабеж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крываемость разбойных напад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8. Общественные организ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tbl>
      <w:tblPr>
        <w:tblW w:w="968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7"/>
        <w:gridCol w:w="1607"/>
        <w:gridCol w:w="1207"/>
        <w:gridCol w:w="1701"/>
        <w:gridCol w:w="20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вет ветеранов войны и труда Ямбулато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.04.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нова Любовь Иван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Верхнеуслонский район</w:t>
            </w:r>
          </w:p>
          <w:p>
            <w:pPr>
              <w:pStyle w:val="Normal"/>
              <w:rPr/>
            </w:pPr>
            <w:r>
              <w:rPr/>
              <w:t>с.Ямбулат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булатовское первичное отделение  политической партии «Единая Россия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хметзянов Марсель Наиле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Верхнеуслонский район</w:t>
            </w:r>
          </w:p>
          <w:p>
            <w:pPr>
              <w:pStyle w:val="Normal"/>
              <w:rPr/>
            </w:pPr>
            <w:r>
              <w:rPr/>
              <w:t>с.Ямбулат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9. Религиозные организ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851"/>
        <w:gridCol w:w="850"/>
        <w:gridCol w:w="1014"/>
        <w:gridCol w:w="780"/>
        <w:gridCol w:w="635"/>
        <w:gridCol w:w="756"/>
        <w:gridCol w:w="904"/>
        <w:gridCol w:w="1014"/>
      </w:tblGrid>
      <w:tr>
        <w:trPr>
          <w:trHeight w:val="4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православ. обще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Кол-во мусульманских обще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Кол-во монастырей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-во церквей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мечетей</w:t>
            </w:r>
          </w:p>
        </w:tc>
      </w:tr>
      <w:tr>
        <w:trPr>
          <w:trHeight w:val="19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из них вос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не восстановлен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йствующ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оящих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из них действую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з них строящихся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БЮДЖЕТ ЯМБУЛАТОВСКОГО СЕЛЬСКОГО ПОСЕЛЕНИЯ НА 2016 ГОД</w:t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Ямбулатовского сельского поселения с учетом изменений и дополнений утверждён в сумме 1 миллион 543 тысячи 893 рублей,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89 тысяч рублей - собственные доходы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миллион 354 тысяч 893 рублей - дотации </w:t>
      </w:r>
    </w:p>
    <w:p>
      <w:pPr>
        <w:pStyle w:val="Style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по доходной части исполнен в сумме 1 миллион 572 тысячи 879 рублей, исполнение на 101,9 %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сельского поселения сформировалась за счет следующих налогов </w:t>
      </w:r>
    </w:p>
    <w:p>
      <w:pPr>
        <w:pStyle w:val="Style1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999"/>
        <w:gridCol w:w="999"/>
        <w:gridCol w:w="1286"/>
      </w:tblGrid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(подоходный налог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,4 %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5 %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9 %</w:t>
            </w:r>
          </w:p>
        </w:tc>
      </w:tr>
      <w:tr>
        <w:trPr>
          <w:trHeight w:val="72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 %</w:t>
            </w:r>
          </w:p>
        </w:tc>
      </w:tr>
      <w:tr>
        <w:trPr>
          <w:trHeight w:val="34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собственных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,3,0%</w:t>
            </w:r>
          </w:p>
        </w:tc>
      </w:tr>
      <w:tr>
        <w:trPr>
          <w:trHeight w:val="3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7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ДОХ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,9 %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была утверждена в сумме 1719,6 тысяч рублей, фактический расход произведен в сумме 1 миллион 607 тысяч 791 рублей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 на 93,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роизведены на следующие 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977"/>
        <w:gridCol w:w="1378"/>
      </w:tblGrid>
      <w:tr>
        <w:trPr>
          <w:trHeight w:val="2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</w:tr>
      <w:tr>
        <w:trPr>
          <w:trHeight w:val="28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аботная пла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3,5</w:t>
            </w:r>
          </w:p>
        </w:tc>
      </w:tr>
      <w:tr>
        <w:trPr>
          <w:trHeight w:val="1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налоги на зарпла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1</w:t>
            </w:r>
          </w:p>
        </w:tc>
      </w:tr>
      <w:tr>
        <w:trPr>
          <w:trHeight w:val="28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электроэнерг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1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ичное освещение 4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лата газоснабж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28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прочих работ и услу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,1</w:t>
            </w:r>
          </w:p>
        </w:tc>
      </w:tr>
      <w:tr>
        <w:trPr>
          <w:trHeight w:val="1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луги связи 14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схемы расположения и изготовление межевого плана 23,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рограммное обеспечение (Барс бюджет, статистика) 7,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трахование автотранспорта 5,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ведомственная охрана 24,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авто 3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хозяйственных и прочих това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1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иодические издания 11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СМ 48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целярские товары 12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ументальные таблички, стройматериалы на памятник ВОВ – 3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налог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1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нспортный налог 1,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ущественный налог 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дорог, благоустройств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0,1</w:t>
            </w:r>
          </w:p>
        </w:tc>
      </w:tr>
      <w:tr>
        <w:trPr>
          <w:trHeight w:val="1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ликвидация свалок 2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ашка 15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дорог (очистка от снега) 29,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ст по благоустройству 25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0"/>
        <w:rPr/>
      </w:pPr>
      <w:r>
        <w:rPr>
          <w:rFonts w:cs="Times New Roman CYR" w:ascii="Times New Roman CYR" w:hAnsi="Times New Roman CYR"/>
          <w:sz w:val="28"/>
          <w:szCs w:val="28"/>
        </w:rPr>
        <w:t>По плану общий объем доходов бюджета Поселения на 2016 год утвержден в сумме  1323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них ожидается поступлен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 на доходы физических лиц в сумме 72,0 тыся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упление земельного налога 134,0 тысяч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а на имущество физических лиц 12,6 тыся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упление дотаций из других бюджетов бюджетной системы 1103,5 тысяч рублей.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сходов на 2016 год утвержден на сумму планируемого дохода в сумме 4-х миллионов 419 тысяч 300 рублей на следующие виды расходов: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(в т. ч. налоги) 843,8 тысяч рублей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 15 тысяч 500 рублей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 58 тысяч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электроэнергии 124 тысячи 400 рублей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личное освещение 66,7 тыс. руб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газоснабжения 90,0 тысяч рублей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по содержанию имущества 111 тысяч рублей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ка на периодические издания 9 тысяч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страхования 5 тысяч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ый налог 8,6 тысяч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стоимости материальных запасов (хозяйственные расходы) 42,7 тысяч руб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6860" cy="91547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1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eastAsia="MS Mincho;ＭＳ 明朝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46" w:right="462" w:firstLine="31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90" w:firstLine="46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24" w:firstLine="546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24" w:firstLine="54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lang w:val="be-BY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46:00Z</dcterms:created>
  <dc:creator>gerz</dc:creator>
  <dc:description/>
  <cp:keywords/>
  <dc:language>en-US</dc:language>
  <cp:lastModifiedBy>Ямбулатово</cp:lastModifiedBy>
  <cp:lastPrinted>2016-01-21T14:53:00Z</cp:lastPrinted>
  <dcterms:modified xsi:type="dcterms:W3CDTF">2016-02-09T07:14:00Z</dcterms:modified>
  <cp:revision>428</cp:revision>
  <dc:subject/>
  <dc:title/>
</cp:coreProperties>
</file>