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Верхнеуслонского </w:t>
      </w:r>
    </w:p>
    <w:p>
      <w:pPr>
        <w:pStyle w:val="Normal"/>
        <w:ind w:left="6521" w:hanging="0"/>
        <w:rPr/>
      </w:pPr>
      <w:r>
        <w:rPr/>
        <w:t xml:space="preserve">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_</w:t>
      </w:r>
      <w:r>
        <w:rPr>
          <w:u w:val="single"/>
        </w:rPr>
        <w:t>__</w:t>
      </w:r>
      <w:r>
        <w:rPr/>
        <w:t xml:space="preserve"> г.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по предоставлению земельного участка, относящегося к имуществу общего пользования садоводческого, огороднического, дачного некоммерческого объединения гражд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</w:t>
      </w:r>
      <w:r>
        <w:rPr>
          <w:bCs/>
          <w:sz w:val="28"/>
          <w:szCs w:val="28"/>
        </w:rPr>
        <w:t xml:space="preserve"> по предоставлению земельного участка, относящегося к имуществу общего пользования садоводческого, огороднического, дачного некоммерческого объединения граждан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учатели муниципальной услуги: лица, имеющие право без доверенности действовать от имени садоводческого, огороднического или дачного некоммерческого объединения или уполномоченным общим собранием членов данного некоммерческого объединения (собранием уполномоченных) на подачу указанного заявления, в соответствии с решением общего собрания членов данного некоммерческого объединения (собрания уполномоченных) о приобретении такого земельного участка в собственность данного некоммерческого объединения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МКУ «Палата имущественных и земельных отношений Верхнеуслонского муниципального района Республики Татарстан» (далее – Пала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Верхний Услон, ул.Чехова, д.18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Палаты: с.Верхний Услон, ул.Медгородок, д.21А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 работы Палаты: ежедневно, кроме субботы и воскресенья, с 8.00. до 17.00., обед с 12.00. до 13.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График приемных часов Палаты: понедельник, вторник с 08:00 до 17:00 (для физических лиц), четверг (для юридических лиц) с 08:00 до 17:00 обед с 12.00 до 13.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8(84379)2-19-3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rhn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l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rhn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l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 (Палате)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№136-ФЗ (Собрание законодательства РФ, 29.10.2001, №44, ст. 4147) (далее – ЗК РФ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5.04.1998 № 66-ФЗ "О садоводческих, огороднических и дачных некоммерческих объединениях граждан" (Собрание законодательства РФ", 20.04.1998, № 16, ст. 1801) (далее – Федеральный закон № 66-ФЗ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Верхнеуслонского муниципального района Республики Татарстан, принятого Решением Совета Верхнеуслонского муниципального района от 10.12.2005 № 18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Верхнеуслонского муниципального района, от 30.12.2005 № 4-30, (с изменениями от 04.04.2012 № 25-239), утвержденным Решением Совета Верхнеусло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алате имущественных и земельных отношений Верхнеуслонского муниципального района Республики Татарстан, утвержденным Решением Совета от 30.12.2005 № 4-32 (далее – Положение о Пала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постановлением руководителя Исполкома от 31.08.2006 № 321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70C0"/>
          <w:sz w:val="18"/>
          <w:szCs w:val="18"/>
        </w:rPr>
      </w:pPr>
      <w:r>
        <w:rPr>
          <w:rFonts w:cs="Times New Roman CYR" w:ascii="Times New Roman CYR" w:hAnsi="Times New Roman CYR"/>
          <w:color w:val="0070C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относящегося к имуществу общего пользования садоводческого, огороднического, дачного некоммерческого объедин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66-ФЗ, ст.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ал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о предоставлении земельного участка.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предоставлении земельного участка.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66-ФЗ, ст.28</w:t>
            </w:r>
            <w:r>
              <w:rPr>
                <w:vanish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 рабочих дней с момента регистрации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66-ФЗ, ст.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283"/>
              <w:rPr/>
            </w:pPr>
            <w:r>
              <w:rPr>
                <w:sz w:val="28"/>
                <w:szCs w:val="28"/>
              </w:rPr>
              <w:t>Заявление.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удостоверяющий личность заявителя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исание местоположения такого земельного участка, подготовленное садоводческим, огородническим или дачным некоммерческим объединением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иска из решения общего собрания членов садоводческого, огороднического или дачного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некоммерческого объединения;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Учредительные документы садоводческого, огороднического или дачного некоммерческого объединения (подлинники или засвидетельствованные в нотариальном порядке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№ 66-ФЗ, ст.28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bookmarkStart w:id="0" w:name="sub_1006"/>
            <w:bookmarkEnd w:id="0"/>
            <w:r>
              <w:rPr>
                <w:sz w:val="28"/>
                <w:szCs w:val="28"/>
              </w:rPr>
              <w:t>Получае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bookmarkStart w:id="1" w:name="sub_1006"/>
            <w:bookmarkEnd w:id="1"/>
            <w:r>
              <w:rPr>
                <w:rFonts w:cs="Times New Roman CYR" w:ascii="Times New Roman CYR" w:hAnsi="Times New Roman CYR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униципальной услуги не требует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  <w:vertAlign w:val="superscript"/>
              </w:rPr>
            </w:pPr>
            <w:r>
              <w:rPr>
                <w:color w:val="0070C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/>
            </w:pPr>
            <w:r>
              <w:rPr>
                <w:sz w:val="28"/>
                <w:szCs w:val="22"/>
              </w:rPr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Палаты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Палату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3. Руководитель Палаты рассматривает заявление, определяет исполнителя и направляет заявление специалисту Палат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Палаты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Палаты на основании получ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земельного участка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готавливает проект постановления о предоставлении земельного участка (далее – документ) </w:t>
      </w:r>
      <w:r>
        <w:rPr>
          <w:sz w:val="28"/>
          <w:szCs w:val="28"/>
          <w:lang w:eastAsia="zh-CN"/>
        </w:rPr>
        <w:t>или письмо об отка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документа или письмо об отказе на подпись председателю Палаты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 на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оекты, направленные на подпись председателю Палаты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Председатель Палаты подписывает документ или письмо об отказе и направляет специалисту Палаты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ый документ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документ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документа или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председателем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 Специалист Палаты на основании поступившего доку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готавливает проект договора о предоставлении земельного участка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подготовленного документа и направляет на подпись руководителю Палаты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>вляются в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Руководитель Палаты подписывает договор или письмо об отказе и направляет в Отдел имущественных отношений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говор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под роспись договор, после подписания договора, два</w:t>
      </w:r>
      <w:r>
        <w:rPr>
          <w:sz w:val="28"/>
          <w:szCs w:val="28"/>
        </w:rPr>
        <w:t xml:space="preserve"> экземпляра подписанного и согласованного договора передает заявителю, один оставляет на хранение в Палате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6.2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ConsPlusNonformat"/>
        <w:spacing w:lineRule="auto" w:line="276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Верхнеусло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Верхнеусло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Верхнеусло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Верхнеусло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Верхнеуслонского муниципального района (http://www.verhniy-uslon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1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Палаты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sectPr>
          <w:headerReference w:type="default" r:id="rId12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sectPr>
          <w:headerReference w:type="default" r:id="rId15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rPr>
          <w:b/>
          <w:b/>
          <w:color w:val="000000"/>
          <w:spacing w:val="-6"/>
          <w:sz w:val="28"/>
          <w:szCs w:val="28"/>
        </w:rPr>
      </w:pPr>
      <w:r>
        <w:rPr/>
        <w:object w:dxaOrig="13647" w:dyaOrig="20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4.7pt;height:613.5pt" filled="f" o:ole="">
            <v:imagedata r:id="rId14" o:title=""/>
          </v:shape>
          <o:OLEObject Type="Embed" ProgID="" ShapeID="ole_rId13" DrawAspect="Content" ObjectID="_997063701" r:id="rId13"/>
        </w:objec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08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Верхнеусл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565"/>
        <w:gridCol w:w="3826"/>
      </w:tblGrid>
      <w:tr>
        <w:trPr>
          <w:trHeight w:val="54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35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(84379)2-12-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Timiryaev@tatar.ru</w:t>
            </w:r>
          </w:p>
        </w:tc>
      </w:tr>
      <w:tr>
        <w:trPr>
          <w:trHeight w:val="72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исполко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(84379)2-26-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Alfiya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Mingasova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>
          <w:trHeight w:val="35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ала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(84379)2-19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yubov.Potap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ерхнеусл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516"/>
        <w:gridCol w:w="3894"/>
      </w:tblGrid>
      <w:tr>
        <w:trPr>
          <w:trHeight w:val="62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2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(84379)2-18-3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sovet@tatar.ru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6"/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iy-uslon.tatar.ru/" TargetMode="External"/><Relationship Id="rId3" Type="http://schemas.openxmlformats.org/officeDocument/2006/relationships/hyperlink" Target="http://www.verhniy-uslon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uslugi.tatar.ru/" TargetMode="External"/><Relationship Id="rId12" Type="http://schemas.openxmlformats.org/officeDocument/2006/relationships/header" Target="header4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5:00Z</dcterms:created>
  <dc:creator>1</dc:creator>
  <dc:description/>
  <cp:keywords/>
  <dc:language>en-US</dc:language>
  <cp:lastModifiedBy>!</cp:lastModifiedBy>
  <cp:lastPrinted>2012-06-21T10:29:00Z</cp:lastPrinted>
  <dcterms:modified xsi:type="dcterms:W3CDTF">2022-02-08T08:35:00Z</dcterms:modified>
  <cp:revision>3</cp:revision>
  <dc:subject/>
  <dc:title>П О С Т А Н О В Л Е Н И Е</dc:title>
</cp:coreProperties>
</file>