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12"/>
        <w:gridCol w:w="5670"/>
      </w:tblGrid>
      <w:tr>
        <w:trPr>
          <w:trHeight w:val="1843" w:hRule="atLeast"/>
        </w:trPr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Исполнительного комитета Верхнеуслонского муниципального района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cs="Arial"/>
                <w:iCs/>
                <w:sz w:val="28"/>
                <w:szCs w:val="28"/>
              </w:rPr>
              <w:t>от __________ 2022 г. №______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защите населения и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услон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весеннего половодья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4394"/>
        <w:gridCol w:w="2552"/>
      </w:tblGrid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графика проверки выполнения мероприятий по подготовке района к весеннему половодью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рассмотрение вопросов, требующих принятия экстренных мер для уменьшения и ликвидации последствий весеннего половод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-методической помощи комиссиям по предупреждению и ликвидации чрезвычайных ситуаций и обеспечению пожарной безопасности организаций, предприятий и учреждений района в подготовке и проведении предупредительных и противопаводков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, Верхнеуслонский пожарно-спасательный гарнизон РТ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ыездов членов рабочей группы КЧСиОПБ Верхнеуслонского муниципального района совместно с заинтересованными ведомствами в населенные пункты района, попадающие в зону возможного подтопления, в целях оказания методической и практической помощи по вопросам подготовки и проведения противопаводков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, Верхнеуслонский пожарно-спасательный гарнизо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0.03.2022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ункционирования временной наблюдательной сети (гидрологических постов) для контроля за уровнем воды на р. Сулица, состояния потенциально опасных и аварийных гидротехнических сооружений.</w:t>
            </w:r>
            <w:r>
              <w:rPr>
                <w:spacing w:val="-4"/>
                <w:sz w:val="26"/>
                <w:szCs w:val="26"/>
              </w:rPr>
              <w:t xml:space="preserve"> Принятие мер, направленных на обеспечение своевременности и полноты передачи прогностической и мониторинговой гидрометеорологической информации, связанной с развитием паводковой обстан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ГО (по Верхнеуслонскому МР) ОРПГО МЧС РТ, МКУ «УГЗ» ВМР, глава Куралов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я КЧСиОПБ Верхнеуслонского муниципального района по вопросу готовности к паводку 2022 года. Оценка проведенных противопаводковых мероприятий с учетом результатов прохождения паводка предыдущих л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иОПБ Верхнеуслонского муниципального района, специалист ГО (по Верхнеуслонскому МР) ОРПГО МЧС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ланов частичной эвакуации (отселения) населения, сельскохозяйственных животных и материальных ценностей из зон возможного подтопления паводковыми вод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эвакуационной комиссии Верхнеуслонского муниципального района, глава Кура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роведение тренировок действий КЧСиОПБ Верхнеуслонского муниципального района, оперативных групп по защите населения и территорий в период половод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оспособности системы оповещения населения и КЧСиОПБ Верхнеуслон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, глава Кура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3 марта 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диосвязи с населенными пунктами, попадающими в зону подтопления, проведение расчета сил и средств связ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, глава Кура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контроля за качеством поверхностных вод в местах накопления жидких отходов и нахождения очистных сооруж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, ТОУ Роспотребнадзор по РТ в Зеленодольском, Верхнеуслонском и Камско-Устьенском райо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дение до населения правил поведения при возникновении чрезвычайных ситуаций, вызванных весенним половодь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хнеуслонский пожарно-спасательный гарнизон РТ, МКУ «Управление гражданской защиты Верхнеуслонского муниципального района», </w:t>
            </w:r>
            <w:r>
              <w:rPr>
                <w:bCs/>
                <w:sz w:val="26"/>
                <w:szCs w:val="26"/>
              </w:rPr>
              <w:t>филиал АО «Татмедиа» «Волжская Новь», начальник информационн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ировка Плана </w:t>
            </w:r>
            <w:r>
              <w:rPr>
                <w:bCs/>
                <w:sz w:val="26"/>
                <w:szCs w:val="26"/>
              </w:rPr>
              <w:t>мероприятий по смягчению рисков и реагированию на чрезвычайные ситуации в паводкоопасный период на территории Верхнеуслонского муниципального района Республики Татарстан в 2022 году</w:t>
            </w:r>
            <w:r>
              <w:rPr>
                <w:sz w:val="26"/>
                <w:szCs w:val="26"/>
              </w:rPr>
              <w:t xml:space="preserve"> (оперативный план «Половодье»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хнеуслонский пожарно-спасательный гарнизон РТ, МКУ «Управление гражданской защиты Верхнеуслон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5.01.2022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тировка соглашений по организации информационного взаимодействия между Исполнительным комитетом Верхнеуслонского муниципального района и организациями, привлекаемыми к мероприятиям по защите населения и территорий района в период прохождения весеннего половодья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, руководители организаций и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сбора и обработки информации в области предупреждения и ликвидации чрезвычайных ситуаций на гидротехнических сооружениях, а также обмен этой информацией с заинтересованными министерствами и ведомств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единой дежурно-диспетчерской службой Верхнеуслонского муниципального района тренировок с дежурно-диспетчерскими службами организаций, ведомств, входящих в состав Верхнеуслонского  звена территориальной подсистемы предупреждения и ликвидации чрезвычайных ситу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, руководители предприятий и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 </w:t>
            </w:r>
            <w:r>
              <w:rPr>
                <w:spacing w:val="-5"/>
                <w:sz w:val="25"/>
                <w:szCs w:val="25"/>
              </w:rPr>
              <w:t>штабной тренировки по отработке вопросов безаварийного пропуска весеннего половодья под руководством Главного управления МЧС России по Нижегород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хнеуслонский пожарно-спасательный гарнизо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2022 год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Участие в совместных комплексных учениях по отработке вопросов ликвидации чрезвычайных ситуаций, связанных с весенним половодьем, природными пожарами, защитой населенных пунктов, объектов экономики и социальной инфраструктуры от лесных пожаров, а также по отработке вопросов межрегионального маневрирования силами и средствами, предназначенными для тушения лесных пож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ЧСиОПБ Верхнеуслонского муниципального района, Верхнеуслонский пожарно-спасательный гарнизон Р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2022 года</w:t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мероприяти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едварительной заявки в ГУ МЧС России по РТ </w:t>
            </w:r>
            <w:r>
              <w:rPr>
                <w:sz w:val="25"/>
                <w:szCs w:val="25"/>
              </w:rPr>
              <w:t>проведения взрывных работ на участках малых рек района по ликвидации ледовых зато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, Верхнеуслонский пожарно-спасательный гарнизо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2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Организация проведения работ по подготовке гидротехнических сооружений (прудов, плотин, дамб и т.п.) к пропуску максимальных объемов талых вод, а также поддержания гидравлического режима работы гидротехнических сооружений путем опорожнения до минимального зимнего (безопасного) уровня объема прудов открытием и регулированием задвижек на донном водовыпус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ики и эксплуатирующие организации гидротехнических сооружений, глав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возникновения заторов и зажоров льда, организация дробления льда, пропуск ледовых образований через водосбросные отверстия по всему фронту гидротехнических соору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ики и организации эксплуатирующие гидротехнические сооружения, глав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ление надзора за сооружениями инженерной защиты, организация на них круглосуточного дежурства и надежной системы оповещения и связи в случае прогноза интенсивных павод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и эксплуатирующие организации гидротехнических сооруж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Организация проведения работ по чернению и распиловке льда на затороопасных участках р. Сулица и р. Свияга Кураловского, Соболевского и Бурнашевского сельских поселений Верхнеуслонского муниципального района Республики Татарст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комитеты </w:t>
            </w:r>
            <w:r>
              <w:rPr>
                <w:color w:val="000000"/>
                <w:sz w:val="25"/>
                <w:szCs w:val="25"/>
              </w:rPr>
              <w:t>Кураловского, Соболевского и Бурнашевского сельских поселений Верхнеуслонского муниципального района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март 2022 год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возле н.п. Куралово, временной вертолетной площадки (при наличии возможности) для оказания помощи населению посредством применения авиационной тех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е комитеты </w:t>
            </w:r>
            <w:r>
              <w:rPr>
                <w:color w:val="000000"/>
                <w:sz w:val="25"/>
                <w:szCs w:val="25"/>
              </w:rPr>
              <w:t>Курал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до 01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единой дежурно-диспетчерской службы муниципального района актуализированным телефонным справочником с данными дежурно-диспетчерских служб организаций, ведомств, входящих в состав Верхнеуслонского звена территориальной подсистемы предупреждения и ликвидации чрезвычайных ситуаций, ответственных должностны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общий отдел Исполнительного комитета Верхнеуслонского муниципального района,</w:t>
            </w:r>
          </w:p>
          <w:p>
            <w:pPr>
              <w:pStyle w:val="1"/>
              <w:jc w:val="center"/>
              <w:rPr/>
            </w:pPr>
            <w:r>
              <w:rPr>
                <w:sz w:val="26"/>
                <w:szCs w:val="26"/>
              </w:rPr>
              <w:t>МКУ «Управление гражданской защиты Верхнеуслон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торное обследование гидротехнических сооружений в целях своевременного обнаружения и устранения допущенных в процессе ремонта недоделок и неблагоприятных последствий зимне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ики и организации эксплуатирующие гидротехнические соору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верок на территории района гидротехнических сооружений, представляющих угрозу для населения и территории, безопасная эксплуатация которых не может быть обеспеч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ики и организации эксплуатирующие гидротехнические сооруж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миссионного обследования гидротехнических сооружений, находящихся в аварийном и предаварийном состоянии, а также гидротехнических сооружений, право собственности на которые не зарегистрировано (переданных по актам приёма-передачи). Составление актов обследования гидротехнических сооружений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, гос. инспектор Приволжского управления Ростехнадзора, Верхнеуслонский пожарно-спасательный гарнизо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-30 апреля 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ганизационных и инженерно- технических мероприятий по недопущению загрязнения водоохранных зон водных объектов и ухудшению качества паводковых вод, особенно в районах накопления жидких отходов и очистных сооружений, въезда автотранспорта на ледовые покрытия рек и водоем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бочая группа КЧСиОПБ Верхнеуслонского муниципального района, заместитель начальника ТОУ Роспотребнадзора по РТ в Зеленодольском, Верхнеуслонском и Камско-Устьенском районах,  руководители хозяйств, объектов эконом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мероприятия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5.03.2022, практические –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сельскохозяйственных объектов и скотомогильников, попадающих в зону возможного затопления паводковыми водами в в соответствии с ветеринарно-санитарными требованиями. Организация проведения мероприятий, направленных на предупреждение затопления скотомогиль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сельского хозяйства и продоволь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Верхнеуслонском муниципальном районе, ГБУ «Верхнеуслонское районное государственное ветеринарное объединение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мероприятий по очистке водопропускных труб, ливнестоков, каналов, сооружений ливневой канализации на дорогах района, мест хранения минеральных удобрений и агрохимикатов для пропуска максимальных объемов талых в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рхнеуслонский ДРСУ Апастовского филиала АО «Татавтодор», главы сельских поселений, 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рганизаций и учреждений, Управление сельского хозяйства и продовольств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Верхнеуслонском муниципальном райо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следования объектов электросетевого комплекса (линий электропередач, подстанций, трансформаторных подстанций), попадающих в зону возможного затопления, газораспределительных сетей. Принятие мер по их безопасной эксплуа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лиала ОАО «Сетевая компания» Буинские электрические сети Верхнеуслонский район электрических сетей, начальник районной газовой эксплуатационной службы Зеленодольского ЗУЭС, Верхнеуслонский цех Зеленодольского РУЭС ПАО «Таттелек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3.2022 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верок готовности автодорог и искусственных сооружений к работе в период прохождения весеннего половодья и уровня их содерж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бочая группа КЧСиОПБ Верхнеуслон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бследования и укрепления мостов, подготовка  материалов и средств для их восстановления. Установление особого контроля за потенциально опасными низководными искусственными сооруж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, организации, обслуживающие мосты на территор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работ по отводу талых вод от жилых зданий и объектов систем жизнеобеспечения населения, попадающих в зоны  возможного зато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ъектов ЖКХ, руководители организаций и учреждений, главы сельских посел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3.2022 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плавсредств,  инженерной, дорожно-строительной и другой необходимой техники на случай проведения экстренных  аварийно-восстановительных работ, обеспечение ее необходимым  количеством  топлива и смазочными  материал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чая группа КЧСиОПБ Верхнеуслонского муниципального района, руководители служб,  организаций и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апасов для ликвидации чрезвычайных ситуаций и их последств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финансовых, материально-технически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нертных и сорбирующи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Верхнеуслонского муниципального района,  руководители служб,  организаций и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подготовительных работ по  организации оказания медицинской помощи  пострадавшим  людям  в  период  половодья. Периодическое освежение резерва  медицинских ресур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АУЗ «Верхнеуслонская ЦР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1.04.2022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подготовительных работ  для  первоочередного  жизнеобеспечения  населения, пострадавшего  в  период  половод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руководителя Исполнительного комитета по социально-экономическому развитию, главы  сельских посел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оздания дополнительных запасов (не менее чем на месяц работы) реагентов, обеззараживающих средств на  Водозаборах питьевого качества «Студенец» и «Стадион» для принятия экстренных мер при ухудшении качества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ЖКХ, связи и энергетики исполнительного комитета Верхнеуслонского муниципального района, АО «Зеленодольский водоканал 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во время </w:t>
              <w:br/>
              <w:t>прохождения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Утверждение перечня мелиоративных работ по восстановлению гидротехнических сооружений, которые включают работы по проектированию, строительству, реконструкции, восстановлению, капитальному ремонту плотин и гидротехнических сооружений, в 2022 году за счет средств бюджета Республики Татарстан в рамках реализации подпрограммы «Развитие мелиорации земель сельскохозяйственного назначения» 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5 годы», утвержденной постановлением Кабинета Министров Республики Татарстан от 08.04.2013 № 2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троительства, ЖКХ, связи и энергетики, Исполнительные комитеты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о 01.05.202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для подвоза питьевой воды на случай затопления, подтопления источников питьевого водоснабжения населё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строительства, ЖКХ, связи и энергетики исполнительного комитета Верхнеуслонского муниципального района, главы 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, направленных на предотвращение затопления, подтопления источников децентрализованного водоснабжения населения. В случае затопления, подтопления принять меры по их промывке и дезинфекции в соответствии нормативными докумен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затопления, подтопления территорий домовладений, в том числе санитарных узлов, выгребных и надворных туалетов, принять меры по проведению дезинфекционных мероприятий на территориях, прилегающих к домовладениям. </w:t>
            </w:r>
            <w:r>
              <w:rPr>
                <w:sz w:val="25"/>
                <w:szCs w:val="25"/>
              </w:rPr>
              <w:t>Заблаговременное заключение договоров со специализированными организациями на проведение дезинфек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ы 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прохождения половодь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унктов временного размещения населения на случай затопления, подтопления территорий населенных пунктов, обеспечение их всем необходимым для нормальной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эвакуационной комиссии Верхнеуслонского муниципального района, глав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во время </w:t>
              <w:br/>
              <w:t>прохождения половодья</w:t>
            </w:r>
          </w:p>
        </w:tc>
      </w:tr>
      <w:tr>
        <w:trPr>
          <w:trHeight w:val="14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мероприятия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лушивание докладов руководителей жилищно-коммунальных, дорожных, энергетических, медицинских предприятий и учреждений Верхнеуслонского муниципального района о готовности к паводковому пери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едатель КЧСиОПБ Верхнеуслонского муниципальн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25.03.2022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анизация санитарно-эпидемиологического контроля за качеством  питьевой  воды, состоянием  открытых    водоисточников, водозабора, используемых для обеспечения населения питьевой вод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Управления Роспотребнадзора по Республике Татарстан (Татарстан) в Зеленодольском, Верхнеуслонском и Камско-Устьенском районах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Зеленодольский водоканал сервис», главы 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0.05.2022 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контроля за подготовкой и качеством проведения мероприятий по защите населения и территорий в паводковый период организациями и учреждениями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ая группа КЧСиОПБ Верхнеусло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2</w:t>
            </w:r>
          </w:p>
        </w:tc>
      </w:tr>
      <w:tr>
        <w:trPr>
          <w:trHeight w:val="1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нформирование населения о фактическом и ожидаемом состоянии водных объектов, возможном затоплении населенных пунктов и объектов экономики, возникновении угрозы безопасности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Управление гражданской защиты Верхнеуслонского муниципального района», </w:t>
            </w:r>
            <w:r>
              <w:rPr>
                <w:bCs/>
                <w:sz w:val="26"/>
                <w:szCs w:val="26"/>
              </w:rPr>
              <w:t>филиал АО «Татмедиа» «Волжская Новь»</w:t>
            </w:r>
            <w:r>
              <w:rPr>
                <w:sz w:val="26"/>
                <w:szCs w:val="26"/>
              </w:rPr>
              <w:t>, начальник отдела информ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 период половодья</w:t>
            </w:r>
          </w:p>
        </w:tc>
      </w:tr>
      <w:tr>
        <w:trPr>
          <w:trHeight w:val="1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ЧС Республики Татарстан и ГУ МЧС России по Республике Татарстан аналитической справки об особенностях прохождения весеннего половодья на водных объектах Верхнеуслонского муниципального района Республики Татарстан в 2022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ий отдел Исполнительного комитета Верхнеуслонского муниципального района, специалист ГО (по Верхнеуслонскому МР) ОРПГО МЧС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5.202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3:00Z</dcterms:created>
  <dc:creator>ОГМО</dc:creator>
  <dc:description/>
  <cp:keywords/>
  <dc:language>en-US</dc:language>
  <cp:lastModifiedBy>У2</cp:lastModifiedBy>
  <cp:lastPrinted>2002-01-01T02:47:00Z</cp:lastPrinted>
  <dcterms:modified xsi:type="dcterms:W3CDTF">2022-02-17T08:50:00Z</dcterms:modified>
  <cp:revision>8</cp:revision>
  <dc:subject/>
  <dc:title/>
</cp:coreProperties>
</file>