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442"/>
        <w:gridCol w:w="6169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сбора информации в области защиты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   и    территорий    от    чрезвычайных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,   обмена  ею   и  оповещения   органов</w:t>
            </w:r>
          </w:p>
          <w:p>
            <w:pPr>
              <w:pStyle w:val="Normal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     власти      и      организаций,</w:t>
            </w:r>
          </w:p>
          <w:p>
            <w:pPr>
              <w:pStyle w:val="Normal"/>
              <w:spacing w:lineRule="exact" w:line="317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сположенных    на    территории    Верхнеуслонского муниципального района Республики Татарстан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31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овещения ведомств и организаций, расположенных на территории Верхнеуслонского муниципального района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pacing w:val="-1"/>
          <w:sz w:val="28"/>
          <w:szCs w:val="28"/>
        </w:rPr>
        <w:t xml:space="preserve">Республики Татарстан, </w:t>
      </w:r>
      <w:r>
        <w:rPr>
          <w:sz w:val="28"/>
          <w:szCs w:val="28"/>
        </w:rPr>
        <w:t>при возникновении происшествий и чрезвычайных ситуаций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251"/>
        <w:gridCol w:w="1704"/>
        <w:gridCol w:w="571"/>
        <w:gridCol w:w="422"/>
        <w:gridCol w:w="430"/>
        <w:gridCol w:w="424"/>
        <w:gridCol w:w="422"/>
        <w:gridCol w:w="430"/>
        <w:gridCol w:w="424"/>
        <w:gridCol w:w="427"/>
        <w:gridCol w:w="427"/>
        <w:gridCol w:w="418"/>
        <w:gridCol w:w="562"/>
        <w:gridCol w:w="442"/>
        <w:gridCol w:w="427"/>
        <w:gridCol w:w="427"/>
        <w:gridCol w:w="571"/>
        <w:gridCol w:w="562"/>
        <w:gridCol w:w="581"/>
        <w:gridCol w:w="552"/>
        <w:gridCol w:w="504"/>
        <w:gridCol w:w="365"/>
        <w:gridCol w:w="427"/>
        <w:gridCol w:w="576"/>
        <w:gridCol w:w="432"/>
        <w:gridCol w:w="614"/>
      </w:tblGrid>
      <w:tr>
        <w:trPr>
          <w:trHeight w:val="302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" w:firstLine="3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67" w:firstLine="144"/>
              <w:rPr/>
            </w:pPr>
            <w:r>
              <w:rPr>
                <w:spacing w:val="-1"/>
                <w:sz w:val="24"/>
                <w:szCs w:val="24"/>
              </w:rPr>
              <w:t xml:space="preserve">Телефоны </w:t>
            </w:r>
            <w:r>
              <w:rPr>
                <w:spacing w:val="-3"/>
                <w:sz w:val="24"/>
                <w:szCs w:val="24"/>
              </w:rPr>
              <w:t>оперативных</w:t>
            </w:r>
          </w:p>
          <w:p>
            <w:pPr>
              <w:pStyle w:val="Normal"/>
              <w:shd w:fill="FFFFFF" w:val="clear"/>
              <w:spacing w:lineRule="exact" w:line="274"/>
              <w:ind w:left="77" w:right="67" w:firstLine="91"/>
              <w:rPr/>
            </w:pPr>
            <w:r>
              <w:rPr>
                <w:spacing w:val="-1"/>
                <w:sz w:val="24"/>
                <w:szCs w:val="24"/>
              </w:rPr>
              <w:t xml:space="preserve">дежурных, </w:t>
            </w:r>
            <w:r>
              <w:rPr>
                <w:spacing w:val="-3"/>
                <w:sz w:val="24"/>
                <w:szCs w:val="24"/>
              </w:rPr>
              <w:t>диспетчеров</w:t>
            </w:r>
          </w:p>
        </w:tc>
        <w:tc>
          <w:tcPr>
            <w:tcW w:w="1143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Я И ЧРЕЗВЫЧАЙНЫЕ СИТУАЦИИ</w:t>
            </w:r>
          </w:p>
        </w:tc>
      </w:tr>
      <w:tr>
        <w:trPr>
          <w:trHeight w:val="4800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исшествия на автотранспорте (крупные </w:t>
            </w:r>
            <w:r>
              <w:rPr>
                <w:sz w:val="22"/>
                <w:szCs w:val="22"/>
              </w:rPr>
              <w:t>дорожно-транспортные происшеств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на автотранспорте (крупные </w:t>
            </w:r>
            <w:r>
              <w:rPr>
                <w:sz w:val="22"/>
                <w:szCs w:val="22"/>
              </w:rPr>
              <w:t>дорожно-транспортные происшествия)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федеральных трассах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исшествия (ЧС) эпизоотическ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водном транспор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авиатранспорте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пожары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роисшествия на транспорте с опасными </w:t>
            </w:r>
            <w:r>
              <w:rPr>
                <w:sz w:val="22"/>
                <w:szCs w:val="22"/>
              </w:rPr>
              <w:t>грузами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газопровода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нефтепроводах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исшествия (ЧС) с выбросом АХО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биологически опас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энергосистема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объектах ЖКХ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асные геологические явлен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исшествия (ЧС) с радиоактивным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на объектах сельского </w:t>
            </w: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на гидротехнических </w:t>
            </w:r>
            <w:r>
              <w:rPr>
                <w:sz w:val="22"/>
                <w:szCs w:val="22"/>
              </w:rPr>
              <w:t>сооружениях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на рудниках, шахтах, в </w:t>
            </w:r>
            <w:r>
              <w:rPr>
                <w:sz w:val="22"/>
                <w:szCs w:val="22"/>
              </w:rPr>
              <w:t>пещерах и т.д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на социально значимых </w:t>
            </w:r>
            <w:r>
              <w:rPr>
                <w:sz w:val="22"/>
                <w:szCs w:val="22"/>
              </w:rPr>
              <w:t>объектах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на ПОО, ПВОО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дрометеорологические и иные я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исшествия (ЧС) эпидемиологическ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исшествия (ЧС) экологического характе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оисшествия (ЧС) социально-</w:t>
            </w:r>
            <w:r>
              <w:rPr>
                <w:sz w:val="22"/>
                <w:szCs w:val="22"/>
              </w:rPr>
              <w:t>экономического характера</w:t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сполнительный комитет Верхнеуслонского муниципального   рай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67,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5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4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 xml:space="preserve">112 пожарно-спасательная часть 8 ПСО ФПС ГПС ГУ МЧС России по Республике Татарстан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2-12-40;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0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 xml:space="preserve">8 пожарно-спасательная часть 8 ПСО ФПС ГПС ГУ МЧС России по Республике Татарстан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91-9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-91-91(дисп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муниципальный отдел МВД России «Верхнеуслонский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журна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), 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ерриториальный отдел Управления Федеральной службы по надзору в сфере защиты прав потребителей и благополучия человека по Республике Татарстан (Татарстан) в городе Зеленодольск, Зеленодольском, Верхнеуслонском и Камско-Устьинском районах </w:t>
            </w:r>
          </w:p>
          <w:p>
            <w:pPr>
              <w:pStyle w:val="Normal"/>
              <w:shd w:fill="FFFFFF" w:val="clear"/>
              <w:ind w:left="10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2-11-86;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8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льный поисково-спасательный отряд №2 г. Казани ГКУ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исково-спасательная служба Республики Татарстан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245" w:firstLine="5"/>
              <w:jc w:val="center"/>
              <w:rPr/>
            </w:pPr>
            <w:r>
              <w:rPr>
                <w:sz w:val="22"/>
                <w:szCs w:val="22"/>
              </w:rPr>
              <w:t>8(843)</w:t>
            </w:r>
          </w:p>
          <w:p>
            <w:pPr>
              <w:pStyle w:val="Normal"/>
              <w:shd w:fill="FFFFFF" w:val="clear"/>
              <w:ind w:left="240" w:right="245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-11-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261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й пост с.Русское Макулово  ГКУ «Пожарная охрана Республики Татарстан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437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-00-1</w:t>
            </w:r>
          </w:p>
          <w:p>
            <w:pPr>
              <w:pStyle w:val="Normal"/>
              <w:shd w:fill="FFFFFF" w:val="clear"/>
              <w:ind w:left="24" w:right="29" w:firstLine="2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сполнительного комитета </w:t>
            </w:r>
            <w:r>
              <w:rPr>
                <w:sz w:val="24"/>
                <w:szCs w:val="24"/>
              </w:rPr>
              <w:t>Верхнеуслонского муниципального рай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13-3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троительства, ЖКХ, связи и энергетики исполнительного комитета </w:t>
            </w:r>
            <w:r>
              <w:rPr>
                <w:sz w:val="24"/>
                <w:szCs w:val="24"/>
              </w:rPr>
              <w:t>Верхнеуслонского муниципального райо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43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-10-4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АО РПО «Таткоммунэнерго Верхнеуслонского района»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1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О «ЗеленодольскВодоКаналСервис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-39-3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ОЭЗ «Иннополис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00-222-22-87 (консьерж-сервис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)212-27-2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ерхнеуслонская районная эксплуата-ционно- газовая служба ЭПУ «Зеленодольскгаз»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5-92 (дисп.), 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5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еуслонский цех Зеленодольского районного узла электрической связи КУЭС ПАО  «Таттелеком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(8379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-14-41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3)222-22-22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АО «Сетевая компания» Буинские электрические сети Верхнеуслонский район электрических сете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37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04-84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4374)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5-6-55(дисп.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Татавтодор» Апастовский филиал ДРСУ «Верхнеуслонский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 2-17-52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-17-54 (дисп.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униципальное унитарное предпри-ятие «Волжанк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3939389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-ние здравоохранения "Верхнеуслонская центральная районная больница"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-3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-11-21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(дисп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1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КУ «Отдел образования» исполнительного комитета </w:t>
            </w:r>
            <w:r>
              <w:rPr>
                <w:sz w:val="24"/>
                <w:szCs w:val="24"/>
              </w:rPr>
              <w:t>Верхнеуслонского муниципального района</w:t>
            </w:r>
            <w:r>
              <w:rPr>
                <w:sz w:val="22"/>
                <w:szCs w:val="22"/>
              </w:rPr>
              <w:t xml:space="preserve"> Республики Татарстан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4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34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Министер-ства труда, занятости и социальной защиты Республики Татарстан в Верхнеуслонском райо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7-57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3-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56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инансово – бюджет-ная палата Верхнеуслонского муниципального района Республики Татарстан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3-51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8-5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28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</w:t>
            </w:r>
            <w:r>
              <w:rPr>
                <w:sz w:val="22"/>
                <w:szCs w:val="22"/>
              </w:rPr>
              <w:t>правление сельского хозяйства и продо-вольствия Министерства сельского хозяйства и продовольствия Республики Татарстан в Верхнеуслонском район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18-54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5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ГБУ «Верхнеуслонское районное государст-венное ветеринарное объединение»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38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12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КУ «Приволжское лесничество»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1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БУ «Приволжский лесхоз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(84379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8-5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3:00Z</dcterms:created>
  <dc:creator>Customer</dc:creator>
  <dc:description/>
  <cp:keywords/>
  <dc:language>en-US</dc:language>
  <cp:lastModifiedBy>112-EDDS-02</cp:lastModifiedBy>
  <cp:lastPrinted>2022-05-05T13:11:00Z</cp:lastPrinted>
  <dcterms:modified xsi:type="dcterms:W3CDTF">2022-05-05T10:57:00Z</dcterms:modified>
  <cp:revision>31</cp:revision>
  <dc:subject/>
  <dc:title>Приложение № 1</dc:title>
</cp:coreProperties>
</file>