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49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к Постановлению Руководителя Исполнительного комитета Верхнеуслонского муниципального района от 09.06.2022 №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стижению необходимого уровня информационн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ов местного самоуправления в Верхнеуслонском муниципальном районе Республике Татарстан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17"/>
        <w:gridCol w:w="3767"/>
        <w:gridCol w:w="3768"/>
      </w:tblGrid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по обеспечению информационной безопасности на уровне заместителя руководителя органа (организации), в том числе по обнаружению, предупреждению и ликвидации последствий компьютерных атак и реагированию на компьютерные инциден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е (организации) структурного подразделения, осуществляющего функции по обеспечению информационной безопасности, в том числе по обнаружению, предупреждению и ликвидации последствий компьютерных атак и реагированию на компьютерные инциден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литики информационной безопас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рганизационно-распорядительной документации, регламентирующей порядок обращения со служебной информацией ограниченного распростран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рганизационно-распорядительной документации, регламентирующей порядок обращения обработки персональных данны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рганизационно-распорядительной документации, регламентирующей порядок обработки информации составляющую государственную тайн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/внеплановых инструктажей по информационной безопасности пользователей П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ональных компьютеров и серверов органа (организации) на наличие вирусов-шифровальщи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логинов и паролей. Пароли должны быть не менее 8 символов, содержать прописные и строчные буквы, цифры и спецсимвол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ереподготовка/повышение квалификации) сотрудников ответственных за информационную безопасность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возможности удаленного управления прикладным и системным программным обеспечением, телекоммуникационным оборудованием через сеть Интерне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ользователей, имеющих удаленный досту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спользуемых в органе (организации) программных и аппаратных средств защиты информации, включая средства криптографической защиты информ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25 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редств защиты информации, операционных систем, офисных пакетов на отечественные аналог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25 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еиспользуемого и пересмотр состава прикладного ПО необходимого для работы на компьютерах, рассмотреть отечественные решения програм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color w:val="003366"/>
      <w:sz w:val="17"/>
      <w:szCs w:val="17"/>
    </w:rPr>
  </w:style>
  <w:style w:type="paragraph" w:styleId="Xmsonormal">
    <w:name w:val="x_mso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ediumList2Accent41">
    <w:name w:val="Medium List 2 - Accent 41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MediumGrid1Accent21">
    <w:name w:val="Medium Grid 1 - Accent 21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G">
    <w:name w:val="TablG"/>
    <w:basedOn w:val="Normal"/>
    <w:qFormat/>
    <w:pPr>
      <w:ind w:hanging="0"/>
      <w:jc w:val="center"/>
    </w:pPr>
    <w:rPr>
      <w:rFonts w:ascii="Arial" w:hAnsi="Arial" w:cs="Arial"/>
      <w:b/>
      <w:sz w:val="18"/>
      <w:szCs w:val="24"/>
    </w:rPr>
  </w:style>
  <w:style w:type="paragraph" w:styleId="TablIn">
    <w:name w:val="TablIn"/>
    <w:basedOn w:val="Normal"/>
    <w:qFormat/>
    <w:pPr>
      <w:ind w:hanging="0"/>
      <w:jc w:val="lef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3:00Z</dcterms:created>
  <dc:creator>kamil</dc:creator>
  <dc:description/>
  <cp:keywords/>
  <dc:language>en-US</dc:language>
  <cp:lastModifiedBy>admin</cp:lastModifiedBy>
  <cp:lastPrinted>2022-05-17T09:40:00Z</cp:lastPrinted>
  <dcterms:modified xsi:type="dcterms:W3CDTF">2022-06-09T11:23:00Z</dcterms:modified>
  <cp:revision>2</cp:revision>
  <dc:subject/>
  <dc:title>СЕКРЕТАРИАТ ПРЕМЬЕР-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615</vt:lpwstr>
  </property>
</Properties>
</file>