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425" w:hanging="0"/>
        <w:contextualSpacing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ind w:right="425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  <w:tab w:val="center" w:pos="4465" w:leader="none"/>
          <w:tab w:val="center" w:pos="4535" w:leader="none"/>
          <w:tab w:val="center" w:pos="4890" w:leader="none"/>
          <w:tab w:val="left" w:pos="7695" w:leader="none"/>
          <w:tab w:val="right" w:pos="9071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ающего семинара по анализу бюджета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главами и бухгалтерами  сельских поселений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right="-143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.Верхний Услон</w:t>
      </w:r>
    </w:p>
    <w:p>
      <w:pPr>
        <w:pStyle w:val="Normal"/>
        <w:spacing w:before="0" w:after="200"/>
        <w:ind w:right="-143" w:hanging="0"/>
        <w:contextualSpacing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л заседаний Совета</w:t>
        <w:tab/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10.2022     11.00 час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есова Елена Евген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дседатель Финансово-бюджетной Палаты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Верхнеуслонского муниципального района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поступлении финансовых средств в бюджет поселений из федерального, республиканского и районного бюджетов (дотации, субсидии, субвенции)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Габдрахманова Халида Кадыровна – </w:t>
      </w:r>
      <w:r>
        <w:rPr>
          <w:rFonts w:cs="Times New Roman" w:ascii="Times New Roman" w:hAnsi="Times New Roman"/>
          <w:sz w:val="28"/>
          <w:szCs w:val="28"/>
        </w:rPr>
        <w:t>руководитель МКУ «Централизованная бухгалтерия сельских поселений Верхнеуслонского муниципального района РТ»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 подготовке аналитической информации для глав СП (ежеквартально)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янин Сергей Викто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меститель главы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Верхнеусло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425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анализ доходной и расходной части бюджета</w:t>
      </w:r>
    </w:p>
    <w:p>
      <w:pPr>
        <w:pStyle w:val="Normal"/>
        <w:spacing w:lineRule="auto" w:line="240" w:before="0" w:after="0"/>
        <w:ind w:right="425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тветы на 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)</w:t>
      </w:r>
    </w:p>
    <w:p>
      <w:pPr>
        <w:pStyle w:val="Normal"/>
        <w:spacing w:lineRule="auto" w:line="240" w:before="0" w:after="0"/>
        <w:ind w:right="42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>Манапова Наталья Юрьевна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 – заместитель руководителя Исполнительного комитета Верхнеусло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циально-экономическому развитию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Хурматуллина Лилия Ильфаро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нтрольно-счетной Палаты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Верхнеуслонского муниципального райо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>Потапова Любовь Петровна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 – председатель Палаты имущественных и земельных отношений Верхнеуслонского муниципального райо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hanging="0"/>
        <w:contextualSpacing/>
        <w:jc w:val="both"/>
        <w:rPr>
          <w:rFonts w:ascii="Times New Roman" w:hAnsi="Times New Roman" w:eastAsia="+mn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hanging="0"/>
        <w:contextualSpacing/>
        <w:jc w:val="both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8:00Z</dcterms:created>
  <dc:creator>ЖКХ</dc:creator>
  <dc:description/>
  <cp:keywords/>
  <dc:language>en-US</dc:language>
  <cp:lastModifiedBy>Никитина Л.Н.</cp:lastModifiedBy>
  <cp:lastPrinted>2022-10-03T09:41:00Z</cp:lastPrinted>
  <dcterms:modified xsi:type="dcterms:W3CDTF">2022-10-03T06:41:00Z</dcterms:modified>
  <cp:revision>25</cp:revision>
  <dc:subject/>
  <dc:title/>
</cp:coreProperties>
</file>