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Утверждено Постановлением  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Исполнительного комитет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Верхнеуслонского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_________2022 г.  № ___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истем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ониторинга состояния систем теплоснабжения на территор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Верхнеуслонского муниципального района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1. Мониторинг систем теплоснабжения осуществляется в целях анализа и оценки выполнения плановых мероприятий, и представляет собой механизм общесистемной координации действий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sz w:val="28"/>
          <w:szCs w:val="28"/>
        </w:rPr>
        <w:t>1.2. Мониторинг проведения, развития системы теплоснабжения Верхнеуслонского муниципального района Республики Татарстан осуществляется в соответствии с Федеральным законом от 27.07.2010 г. № 190-ФЗ «О теплоснабжении», постановлением Правительства Российской Федерации от 08.08.2012 г. № 808 «Об организации теплоснабжения в Российской Федерации и о внесении изменений в некоторые акты Правительства Российской Федерации»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3. Целью проведения мониторинга является совершенствование, развитие системы теплоснабжения системы теплоснабжения, обеспечение её соответствия изменившимся условиям внешней среды, а также создание и функционирование системы мониторинга теплоснабжения, снижения затрат на проведение аварийно-восстановительных работ посредством реализации мероприятий по предупреждению, предотвращению, выявлению и ликвидации аварийных ситуаций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истема мониторинга определяет взаимодействие органов местного самоуправления, теплоснабжающих организаций и потребителей тепловой энергии при создании и функционировании системы мониторинга теплоснабже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4. Основными задачами проведения мониторинга являются: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анализ соответствия запланированных мероприятий фактически осуществлённым (оценка хода реализации);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анализ соответствия фактических результатов, её целям (анализ результативности);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анализ соотношения затрат, направленных на реализацию с полученным эффектом (анализ эффективности);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анализ влияния изменений внешних условий;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анализ причин успехов и неудач выполнения;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анализ эффективности организации выполнения;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корректировка с учётом происходящих изменений, в том числе уточнение целей и задач;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сбор, обработка и анализ данных о состоянии объектов теплоснабжения, статистических данных об авариях и неисправностях, возникающих на системах теплоснабжения и проводимых на них ремонтных работ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5. Основными этапами проведения мониторинга являются: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определение целей и задач проведения мониторинга систем теплоснабжения;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формирование системы индикаторов, отражающих реализацию целей, развития систем теплоснабжения;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формирование системы планово-отчётной документации, необходимой для оперативного контроля над реализацией, развития систем теплоснабжения, и периодичности предоставления информации;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анализ полученной информации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6. Основными индикаторами, применяемыми для мониторинга развития систем теплоснабжения являются: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уровень соответствия тепловых мощностей потребностям потребителей тепловой энергии;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удельный расход тепловой энергии на отопление 1 кв.метра за рассматриваемый период;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аварийность систем теплоснабжения (единиц на километр протяжённости сетей);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доля ежегодно заменяемых сетей (в процентах от общей протяжённости);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инвестиции на развитие и модернизацию систем теплоснабжения (в том числе инвестиционная составляющая тарифа, бюджетное финансирование, кредитные ресурсы и т.п.);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уровень платежей потребителей;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уровень рентабельности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7. Функционирование системы мониторинга осуществляется на муниципальном и объектовом уровнях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sz w:val="28"/>
          <w:szCs w:val="28"/>
        </w:rPr>
        <w:t>На муниципальном уровне организационно-методическое руководство и координацию деятельности системы мониторинга осуществляет Исполнительный комитет Верхнеуслонского муниципального района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объектовом уровне организационно-методическое руководство и координацию деятельности системы мониторинга осуществляет теплоснабжающая организац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Основные понятия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настоящей системе мониторинга используются следующие основные понятия: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«мониторинг состояния системы теплоснабжения» - это комплексная система наблюдений, оценки и прогноза состояния объектов теплоснабжения, тепловых сетей и системы теплопотребления;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«система теплоснабжения» - совокупность взаимосвязанных источников теплоты, тепловых сетей и систем теплопотребления;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«тепловая сеть» - совокупность устройств, предназначенных для передачи и распределения тепловой энергии потребителям;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«система теплопотребления» - комплекс тепловых энергоустановок с соединительными трубопроводами и (или) тепловыми сетями, которые предназначены для удовлетворения одного или нескольких видов тепловой нагрузки;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«эксплуатация» - период существования тепловой энергоустановки, включая подготовку к использованию (наладка и испытания), использование по назначению, техническое обслуживание, ремонт и консервацию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«авария» - разрушение сооружений и (или) технических устройств, применяемых на опасном производственном объекте, неконтролируемые взрыв и (или) выброс опасных веществ;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«инцидент» - отказ или повреждение технических устройств, применяемых на опасном производственном объекте, отклонение от установленного режима технологического процесса;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«система управления промышленной безопасностью» - комплекс взаимосвязанных организационных и технических мероприятий, осуществляемых организацией, эксплуатирующей опасные производственные объекты, в целях предупреждения аварий и инцидентов на опасных производственных объектах, локализации и ликвидации последствий таких аварий;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«техническое перевооружение опасного производственного объекта» - приводящие к изменению технологического процесса на опасном производственном объекте внедрение новой технологии, автоматизация опасного производственного объекта или его отдельных частей, модернизация или замена применяемых на опасном производственном объекте технических устройств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Arial" w:ascii="Arial" w:hAnsi="Arial"/>
          <w:b/>
          <w:sz w:val="28"/>
          <w:szCs w:val="28"/>
        </w:rPr>
        <w:t>3. Принципы проведения мониторинга систем теплоснабжения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1. Мониторинг систем теплоснабжения является инструментом для своевременного выявления отклонений хода эксплуатации от намеченного плана и принятия обоснованных управленческих решений как в части корректировки хода самой эксплуатации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2. Проведение мониторинга и оценки развития систем теплоснабжения базируется на следующих принципах: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определённость – чёткое определение показателей, последовательность измерений показателей от одного отчётного периода к другому;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регулярность – проведение мониторинга достаточно часто и через равные промежутки времени;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достоверность – использование точной и достоверной информации, формализация методов сбора информации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3. Система мониторинга включает в себя: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сбор данных;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хранение, обработку и представление данных;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анализ и выдачу информации для принятия реше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 Сбор и систематизация информации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1. Разработка системы индикаторов, позволяющих отслеживать ход выполнения, развития систем теплоснабжени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sz w:val="28"/>
          <w:szCs w:val="28"/>
        </w:rPr>
        <w:t>4.2. Для каждого индикатора необходимо установить: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определение (что отражает данный индикатор);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источник информации;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ериодичность (с какой частотой собирается);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точка отсчёта (значение показателя «на входе» до момента реализации);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целевое значение (ожидаемое значение «на выходе» по итогам реализации запланированных мероприятий);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единица измерени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sz w:val="28"/>
          <w:szCs w:val="28"/>
        </w:rPr>
        <w:t>4.3. Основными источниками получения информации являются: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субъекты теплоснабжения;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отребители тепловой энерги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sz w:val="28"/>
          <w:szCs w:val="28"/>
        </w:rPr>
        <w:t>4.4. Формат и периодичность предоставления информации устанавливаются отдельно для каждого источника получения информации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Arial" w:ascii="Arial" w:hAnsi="Arial"/>
          <w:b/>
          <w:sz w:val="28"/>
          <w:szCs w:val="28"/>
        </w:rPr>
        <w:t>5. Анализ информации и формирование рекомендаций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sz w:val="28"/>
          <w:szCs w:val="28"/>
        </w:rPr>
        <w:t>5.1. Основными этапами анализа информации, развития систем теплоснабжения являются: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описание фактической ситуации (фактическое значение индикаторов на момент сбора информации, описание условий внешней среды);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анализ ситуации в динамике (сравнение фактического значения индикаторов на момент сбора информации с точкой отсчёта);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сравнение затрат и эффектов;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анализ успехов и неудач;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анализ влияния изменений внешних условий;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анализ эффективности эксплуатации;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выводы;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рекомендаци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sz w:val="28"/>
          <w:szCs w:val="28"/>
        </w:rPr>
        <w:t>5.2. Основными методами анализа информации являются: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количественные – обработка количественных данных с помощью формализованных математических операций (расчёт средних и относительных величин, корреляционный анализ, регрессионный анализ и т.д.);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качественные – интерпретация собранных ранее данных, которые невозможно оценить количественно и проанализировать с помощью формализованных математических методов (метод экспертных оценок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sz w:val="28"/>
          <w:szCs w:val="28"/>
        </w:rPr>
        <w:t>5.3. Анализ информации об эксплуатации, развития систем теплоснабжения осуществляется эксплуатирующей организацией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4. Данные мониторинга накладываются на актуальные паспортные характеристики объекта теплоснабжения в целях выявления истинного состояния объекта теплоснабжения, исключения ложной информации и принятия оптимального управленческого решени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sz w:val="28"/>
          <w:szCs w:val="28"/>
        </w:rPr>
        <w:t>5.5. На основании данных анализа готовится отчёт об эксплуатации, развитии систем теплоснабжения с использованием таблично-графического материала и формируются рекомендации по принятию управленческих решений, направленных на корректировку эксплуатации (перераспределение ресурсов и т.д.)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6. Основные принципы мониторинга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сновными принципами мониторинга являются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sz w:val="28"/>
          <w:szCs w:val="28"/>
        </w:rPr>
        <w:t>- законность получения информации о техническом состоянии объектов теплоснабжения, систем теплопотребления и тепловых сетей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sz w:val="28"/>
          <w:szCs w:val="28"/>
        </w:rPr>
        <w:t>- непрерывность наблюдения за техническим состоянием объектов теплоснабжения, систем теплопотребления и тепловых сетей;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открытость доступа к результатам мониторинга;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достоверность сведений, полученных в результате мониторинга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6:47:00Z</dcterms:created>
  <dc:creator>Илдар</dc:creator>
  <dc:description/>
  <cp:keywords/>
  <dc:language>en-US</dc:language>
  <cp:lastModifiedBy>Пользователь Windows</cp:lastModifiedBy>
  <cp:lastPrinted>2021-11-11T10:23:00Z</cp:lastPrinted>
  <dcterms:modified xsi:type="dcterms:W3CDTF">2022-10-18T14:19:00Z</dcterms:modified>
  <cp:revision>26</cp:revision>
  <dc:subject/>
  <dc:title/>
</cp:coreProperties>
</file>