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45"/>
        <w:gridCol w:w="450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11ChapterPartOGHeading1HeadingSection"/>
              <w:shd w:fill="auto" w:val="clear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1</w:t>
            </w:r>
          </w:p>
          <w:p>
            <w:pPr>
              <w:pStyle w:val="11ChapterPartOGHeading1HeadingSection"/>
              <w:shd w:fill="auto" w:val="clear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Исполнительного комитета Верхнеуслон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айона Республики Татарс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_ 20___г. №___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нкте временного размещения эвакуированного  на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грозе или возникновении чрезвычайной ситу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ого и техногенного характера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услон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 пункте временного размещения эвакуированного  населения при угрозе или возникновении чрезвычайной ситуации природного и техногенного характера на территории Верхнеуслонского муниципального района Республики Татарстан (далее - Положение), разработано 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 от  25.12.2013 №2-4-8-37-1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ем об организации работы по планированию и проведению эвакуационных мероприятий в чрезвычайных ситуациях природного и техногенного характера на территории Верхнеуслонского муниципального района Республики Татарстан, утверждённого постановлением главы Верхнеуслонского муниципального района от 02.03.2018 №11, в целях решения задач по планированию, обеспечению и проведению мероприятий по временному отселению (размещению) населения Верхнеуслонского муниципального района при угрозе или возникновении чрезвычайных ситуаций природного и техногенного характера.</w:t>
      </w:r>
    </w:p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 основные задачи, организацию и порядок функционирования пункта временного размещения эвакуируемого населения при угрозе или возникновении чрезвычайной ситуации на территории Верхнеуслонского муниципального района Республики Татарстан (далее – ПВР).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ВР предназначен для приема, временного размещения, учета и первоочередного жизнеобеспечения населения, отселенного (эвакуированного) из зоны чрезвычайной ситуации (далее – ЧС) или вероятной ЧС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ВР создаются заблаговременно, на базе муниципальных организаций и учреждений, для экстренного размещения населения Верхнеуслонского муниципального района при угрозе или возникновении ЧС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ПВР </w:t>
      </w:r>
      <w:r>
        <w:rPr>
          <w:sz w:val="28"/>
          <w:szCs w:val="28"/>
        </w:rPr>
        <w:t xml:space="preserve">развёртывается только в мирное время при угрозе или возникновении ЧС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по решению (распоряжению) председателя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(далее - КЧС и ОПБ) Верхнеуслонского муниципального района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для принятия оперативных мер по эвакуации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задачи создания ПВР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лавной целью создания ПВР является создание и поддержание необходимых условий для сохранения жизни и здоровья людей в наиболее сложный в организационном отношении период при угрозе или  возникновении ЧС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ПВР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 повседневной деятельност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и подготовка к осуществлению мероприятий по организованному приему населения, выводимого из зон возможных Ч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всей необходимой документаци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лаговременная подготовка помещений, инвентаря и средств связ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учение администрации ПВР по приему, учету и размещению населения при угрозе или возникновении Ч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отработка вопросов оповещения, сбора и функционирования администрации ПВР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участие в учениях, тренировках и проверках, проводимых территориальными органами МЧС Росси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 возникновении ЧС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развертывание ПВР для эвакуируемого населения, подготовка к приему и размещению люд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прибывающего населения и его размещ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ие связи с КЧС и ОПБ Верхнеуслонского муниципального района и приемной эвакуационной комиссией Верхнеуслонского муниципального района, Муниципальным казённым учреждением «Управление гражданской защиты Верхнеуслонского муниципального района» (далее – МКУ «УГЗ Верхнеуслонского муниципального района»), с организациями, участвующими в жизнеобеспечении эвакуируемого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жизнеобеспечения эвакуируемого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обстановке прибывающего в ПВР пострадавшего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ение донесений о ходе приема и размещения населения в КЧС и ОПБ Верхнеусло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ходе проведения эвакуационных мероприятий, жизнеобеспечения эвакуируемого населения начальник ПВР докладывает председателю приёмной эвакуационной комиссии Верхнеусло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приёмной эвакуационной комиссии Верхнеуслонского муниципального района о ходе проведения эвакуационных мероприятий, жизнеобеспечения эвакуируемого населения в ПВР докладывает председателю КЧС и ОПБ Верхнеусло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уемый состав администрации ПВР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эвакуируемого населения, а также его обеспечением всеми видами жизнеобеспеч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Штат администрации ПВР назначается приказом руководителя организации, учреждения, при котором создается ПВР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ая структура ПВР представлена в приложении №1 к настоящему Положен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входящие в состав администрации ПВР, должны пройти теоретическую подготовку и принимать участие в практических тренировках, учениях, проверках по развертыванию ПВР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й состав ПВР должен знать свои функциональные обязанности и добросовестно их выполнять. 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дминистрации ПВР входят (вариант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0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/>
              <w:t>Руководство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ВР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егистрации и учёта насел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регистратор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2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4486" w:leader="none"/>
              </w:tabs>
              <w:jc w:val="center"/>
              <w:rPr>
                <w:szCs w:val="28"/>
              </w:rPr>
            </w:pPr>
            <w:r>
              <w:rPr/>
              <w:t>Группа размещения насел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ётчик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2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/>
              <w:t>Группа охраны общественного порядк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ендант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2-3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/>
              <w:t>Стол справок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стола справо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матери и ребёнк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едующая комнатой</w:t>
            </w:r>
            <w:r>
              <w:rPr/>
              <w:t xml:space="preserve">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психологического обеспечения (при необходимости)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TextBodyIndent"/>
              <w:ind w:left="426" w:hanging="0"/>
              <w:jc w:val="center"/>
              <w:rPr>
                <w:szCs w:val="28"/>
              </w:rPr>
            </w:pPr>
            <w:r>
              <w:rPr/>
              <w:t>Медицинский пункт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ункта – фельдшер (врач)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(младший) персона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2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ита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чи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тни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2 чел.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ВР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-22 че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функционирования ПВР по решению КЧС и ОПБ Верхнеуслонского муниципального района выделяются силы и средства Верхнеуслонского звена ТП РСЧ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отдела МВД России по Верхнеуслонскому району (службы охраны общественного порядка): 1-3 сотрудника и транспорт с громкоговорящей связью - для обеспечения охраны общественного порядка и регулирования при необходимости движения в районе расположения ПВ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ГАУЗ «Верхнеуслонская ЦРБ» (медицинской службы): врач и средний медперсонал (2 - 3 человека) - для организации медицинского пункта в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заместителя руководителя Исполнительного комитета Верхнеуслонского муниципального района по социально-экономическому развитию  (службы торговли и питания): один представитель, а также средства и персонал (из числа близлежащих организаций торговли и общественного питания) - для развертывания пункта питания и обеспечения пострадавшего населения предметами первой необход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МКУ «Отдел образования Верхнеуслонского муниципального района»: 1-2 работников дошкольных образовательных учреждений, расположенных в непосредственной близости от ПВР для обеспечения необходимым имуществом и организации работы комнаты матери и ребё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работы ПВР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базе которой развёртывается ПВР, организуют разработку документов, материально-техническое обеспечение, необходимое для функционирования ПВР, практическое обучение администрации и несут персональную ответственность за готовность ПВР к приему пострадавшего населения, его размещения и первоочередного жизне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получением распоряжения (указания) на развёртывание ПВР выполняются мероприятия в соответствии с календарным планом действий администрации ПВ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щение эвакуируемого населения планируется и осуществляется в помещениях здания организации (учреждения), на базе которой развёртывается ПВР, с использованием её материально-технических средств и оборудования. В случае необходимости, функционирование объекта по решению главы Верхнеуслонского муниципального района временно приостанавл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и организации пункта питания, развёртываемого службой торговли и питания района, выделяется помещение действующей столовой и подсобные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медицинского пункта, развёртываемого медицинской службой района, начальник ПВР предусматривает отдельные помещения по его усмотрению.</w:t>
      </w:r>
    </w:p>
    <w:p>
      <w:pPr>
        <w:pStyle w:val="Style16"/>
        <w:shd w:fill="FFFFFF" w:val="clear"/>
        <w:spacing w:before="0" w:after="0"/>
        <w:ind w:firstLine="840"/>
        <w:jc w:val="both"/>
        <w:rPr/>
      </w:pPr>
      <w:r>
        <w:rPr>
          <w:sz w:val="28"/>
          <w:szCs w:val="28"/>
        </w:rPr>
        <w:t>Все вопросы по жизнеобеспечению эвакуируемого населения начальник ПВР решает совместно с КЧ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Б Верхнеуслонского муниципального района и приёмной эвакуационной комиссией Верхнеусло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проведение мероприятий по временному размещению населения, в том числе на использование запасов материально-технических, продовольственных, медицинских и иных средств, понесенные органами местного самоуправления и организациями, возмещаются в порядке,  определенном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кументы, оборудование и имущество ПВР</w:t>
      </w:r>
    </w:p>
    <w:p>
      <w:pPr>
        <w:pStyle w:val="Style16"/>
        <w:shd w:fill="FFFFFF" w:val="clear"/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рганизации работы ПВР заблаговременно разрабатываются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создании ПВ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ональные обязанности администрации ПВР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атно-должностной список администрации ПВР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ендарный план действий администрации ПВР (приложение №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оповещения администрации ПВР (приложение №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связи и управления ПВР (приложение №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урнал регистрации эвакуируемого населения в ПВР (приложение №7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полученных и отданных распоряжений, донесений и докладов ПВР (приложение №8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ения эвакуируемого населения в ПВР (приложение №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тели и табли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кументы начальника П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руководителя организации о создании ПВ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та Верхнеуслон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элементов ПВР в з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администрации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о-должностной список администрации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действий администрации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администрации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ения эвакуируемого населения в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связи и управления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лана-расчёта на приём эвакуируем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эвакуируемого населения в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полученных и отданных распоряжений, донесений и докладов 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u w:val="single"/>
        </w:rPr>
        <w:t>Документы заместителя начальника ПВР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функциональные обязанности заместителя начальника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е документы начальника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ный справочник.</w:t>
      </w:r>
    </w:p>
    <w:p>
      <w:pPr>
        <w:pStyle w:val="Normal"/>
        <w:autoSpaceDE w:val="false"/>
        <w:ind w:firstLine="540"/>
        <w:jc w:val="center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u w:val="single"/>
        </w:rPr>
        <w:t>Документы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группы регистрации и учета населения</w:t>
      </w: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создании ПВ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штатно-должностной спис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элементов ПВР в з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ункциональные обязанности руководителя группы регистрации и учета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и сбора администрации ПВ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лана-расчёта на приём эвакуируемого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эвакуируемого населения в ПВР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лефонный справочни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u w:val="single"/>
        </w:rPr>
        <w:t>Документы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г</w:t>
      </w:r>
      <w:r>
        <w:rPr>
          <w:i/>
          <w:sz w:val="28"/>
          <w:szCs w:val="28"/>
          <w:u w:val="single"/>
        </w:rPr>
        <w:t>руппы размещения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создании ПВ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татно-должностной спис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элементов ПВР в зда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альные обязанности руководителя группы размеще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и сбора администрации ПВ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лана-расчёта на приём эвакуируемого на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лефонный справочник.</w:t>
      </w:r>
    </w:p>
    <w:p>
      <w:pPr>
        <w:pStyle w:val="Normal"/>
        <w:autoSpaceDE w:val="false"/>
        <w:ind w:firstLine="540"/>
        <w:jc w:val="center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u w:val="single"/>
        </w:rPr>
        <w:t>Документы группы охраны общественного поряд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создан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-должностной список ПВР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администрац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азмещения эвакуируемого населения в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анные по количеству эвако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дежурств ответственных лиц группы ООП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лефонный справочник.</w:t>
      </w:r>
    </w:p>
    <w:p>
      <w:pPr>
        <w:pStyle w:val="Normal"/>
        <w:autoSpaceDE w:val="false"/>
        <w:ind w:firstLine="540"/>
        <w:jc w:val="center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u w:val="single"/>
        </w:rPr>
        <w:t>Документы стола справ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создан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-должностной список ПВР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администрац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дежурного стола спра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элементов ПВР в здании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регистрации пострадавшего населения, обратившегося за справк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анные по количеству эвакона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лефонный справочник.</w:t>
      </w:r>
    </w:p>
    <w:p>
      <w:pPr>
        <w:pStyle w:val="Default"/>
        <w:ind w:firstLine="540"/>
        <w:jc w:val="center"/>
        <w:rPr>
          <w:rFonts w:eastAsia="Calibri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i/>
          <w:color w:val="000000"/>
          <w:sz w:val="28"/>
          <w:szCs w:val="28"/>
          <w:u w:val="single"/>
          <w:lang w:eastAsia="en-US"/>
        </w:rPr>
      </w:r>
    </w:p>
    <w:p>
      <w:pPr>
        <w:pStyle w:val="Default"/>
        <w:ind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Документы комнаты психологического обеспечения </w:t>
      </w:r>
    </w:p>
    <w:p>
      <w:pPr>
        <w:pStyle w:val="Default"/>
        <w:ind w:firstLine="54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(при необходимост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создан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-должностной список ПВР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администрации ПВР;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е обязан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острадавшего населения, обратившегося за психологической помощ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кументы комнаты матери и ребен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создан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-должностной список ПВР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администрации ПВР;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е обязан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родителей с малолетними деть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лефонный справочни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  <w:u w:val="single"/>
        </w:rPr>
        <w:t>Документы  медицинского пун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организации о создан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-должностной список ПВР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администрации ПВ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регистрации пострадавшего населения, обратившегося за медицинской помощь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елефонный справочник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ь личный состав администрации ПВР должен иметь на груди бейджи с указанием должности, фамилии, имени и от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пки с рабочей документацией, указатели, повязки, бейджи и другое имущество ПВР готовится заблаговременно и хранится в ящике с надписью «Документация, имущество ПВ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функционирования ПВР также необходимы: рабочие столы, стулья, телефоны, чистая бумага, авторучки, папки для </w:t>
        <w:tab/>
        <w:t>документов, электрические  фонари, электромегафоны, медицинское имущество, имущество для оснащения комнаты матери и ребёнка, инвентарь для уборки помещений и территории и другое имущество в соответствии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 от  25.12.2013 №2-4-8-37-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мещения и прилегающая к ПВР территория должны быть хорошо освещены.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ила поведения эвакуируемого населения на ПВ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, подлежащие эвакуации на ПВР должны прибыть к месту сбора, имея при себе документы, личные вещи весом не более 50 кг, запас продуктов на 2-3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вшись, каждый гражданин должен знать своё место расположения в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обязаны поддерживать порядок, дисциплину, соблюдать тишину, выполнять команды должностных лиц ПВР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ложению о ПВР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труктура администрации ПВР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вариант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-2540</wp:posOffset>
                </wp:positionV>
                <wp:extent cx="20701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4pt;mso-wrap-distance-left:9.05pt;mso-wrap-distance-right:9.05pt;mso-wrap-distance-top:0pt;mso-wrap-distance-bottom:0pt;margin-top:-0.2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0" cy="1767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pt" to="225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2750</wp:posOffset>
                </wp:positionH>
                <wp:positionV relativeFrom="paragraph">
                  <wp:posOffset>160020</wp:posOffset>
                </wp:positionV>
                <wp:extent cx="19558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енд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12.6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енд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2pt" to="332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154940</wp:posOffset>
                </wp:positionV>
                <wp:extent cx="2070100" cy="715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15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56.3pt;mso-wrap-distance-left:9.05pt;mso-wrap-distance-right:9.05pt;mso-wrap-distance-top:0pt;mso-wrap-distance-bottom:0pt;margin-top:12.2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начальника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НКТА ВРЕМЕННОГО РАЗМЕЩ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164465</wp:posOffset>
                </wp:positionV>
                <wp:extent cx="76200" cy="48006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95pt" to="413.95pt,3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0" cy="19678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95pt" to="42pt,1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64465</wp:posOffset>
                </wp:positionV>
                <wp:extent cx="464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95pt" to="40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77800</wp:posOffset>
                </wp:positionV>
                <wp:extent cx="1689100" cy="768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8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55pt;mso-wrap-distance-left:9.05pt;mso-wrap-distance-right:9.05pt;mso-wrap-distance-top:0pt;mso-wrap-distance-bottom:0pt;margin-top:14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050</wp:posOffset>
                </wp:positionH>
                <wp:positionV relativeFrom="paragraph">
                  <wp:posOffset>73025</wp:posOffset>
                </wp:positionV>
                <wp:extent cx="1841500" cy="816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816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64.3pt;mso-wrap-distance-left:9.05pt;mso-wrap-distance-right:9.05pt;mso-wrap-distance-top:0pt;mso-wrap-distance-bottom:0pt;margin-top:5.7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уппа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0</wp:posOffset>
                </wp:positionH>
                <wp:positionV relativeFrom="paragraph">
                  <wp:posOffset>179070</wp:posOffset>
                </wp:positionV>
                <wp:extent cx="1841500" cy="5499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3.3pt;mso-wrap-distance-left:9.05pt;mso-wrap-distance-right:9.05pt;mso-wrap-distance-top:0pt;mso-wrap-distance-bottom:0pt;margin-top:14.1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56845</wp:posOffset>
                </wp:positionV>
                <wp:extent cx="1727200" cy="755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55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59.45pt;mso-wrap-distance-left:9.05pt;mso-wrap-distance-right:9.05pt;mso-wrap-distance-top:0pt;mso-wrap-distance-bottom:0pt;margin-top:12.3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уппа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0</wp:posOffset>
                </wp:positionH>
                <wp:positionV relativeFrom="paragraph">
                  <wp:posOffset>30480</wp:posOffset>
                </wp:positionV>
                <wp:extent cx="1841500" cy="6426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42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2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0.6pt;mso-wrap-distance-left:9.05pt;mso-wrap-distance-right:9.05pt;mso-wrap-distance-top:0pt;mso-wrap-distance-bottom:0pt;margin-top:2.4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0</wp:posOffset>
                </wp:positionH>
                <wp:positionV relativeFrom="paragraph">
                  <wp:posOffset>171450</wp:posOffset>
                </wp:positionV>
                <wp:extent cx="1841500" cy="4978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497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39.2pt;mso-wrap-distance-left:9.05pt;mso-wrap-distance-right:9.05pt;mso-wrap-distance-top:0pt;mso-wrap-distance-bottom:0pt;margin-top:13.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7050</wp:posOffset>
                </wp:positionH>
                <wp:positionV relativeFrom="paragraph">
                  <wp:posOffset>29845</wp:posOffset>
                </wp:positionV>
                <wp:extent cx="1841500" cy="9988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98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мната психологического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и необходим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1 человек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78.65pt;mso-wrap-distance-left:9.05pt;mso-wrap-distance-right:9.05pt;mso-wrap-distance-top:0pt;mso-wrap-distance-bottom:0pt;margin-top:2.3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мната психологического обеспе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и необходимост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СЕГО: 16-22 челове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7050</wp:posOffset>
                </wp:positionH>
                <wp:positionV relativeFrom="paragraph">
                  <wp:posOffset>69215</wp:posOffset>
                </wp:positionV>
                <wp:extent cx="1841500" cy="5499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2-3 человек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43.3pt;mso-wrap-distance-left:9.05pt;mso-wrap-distance-right:9.05pt;mso-wrap-distance-top:0pt;mso-wrap-distance-bottom:0pt;margin-top:5.45pt;mso-position-vertical-relative:text;margin-left:34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ункт пит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2-3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Default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Начальник ПВР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, фамилия и инициалы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ВР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ЫЕ ОБЯЗАННОСТ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администрации ПВР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33"/>
      </w:tblGrid>
      <w:tr>
        <w:trPr>
          <w:trHeight w:val="2996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приёмной эвакуационной комиссии Верхнеусло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_________ ____________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(подпись)                     (ФИО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____» __________ 20___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ind w:left="10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10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ые обязанности начальника ПВР</w:t>
      </w:r>
    </w:p>
    <w:p>
      <w:pPr>
        <w:pStyle w:val="Default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firstLine="840"/>
        <w:jc w:val="both"/>
        <w:rPr/>
      </w:pPr>
      <w:r>
        <w:rPr>
          <w:b/>
          <w:sz w:val="28"/>
          <w:szCs w:val="28"/>
        </w:rPr>
        <w:t>Начальник ПВР</w:t>
      </w:r>
      <w:r>
        <w:rPr>
          <w:sz w:val="28"/>
          <w:szCs w:val="28"/>
        </w:rPr>
        <w:t xml:space="preserve"> отвечает за организацию регистрации, подготовку и прием пострадавшего населения, за организацию работы всей администрации ПВР.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keepLines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ВР подчиняется председателю КЧС и ОПБ Верхнеуслонского муниципального района, при выполнении эвакуационных мероприятий – председателю приёмной эвакуационной комиссии Верхнеуслонского муниципального района и работает в контакте с МКУ «УГЗ Верхнеуслонского муниципального района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 ПВР обязан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нимаемого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необходимой документации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укомплектованностью штата администрации ПВ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ывать обучение и инструктаж членов ПВР по приему, учету и размещению эвакуируемого населения в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доводить порядок оповещения членов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аблаговременно готовить помещения, инвентарь (столы, стулья, указки, указатели, нарукавники (повязки), канцелярские принадлежности и др.) и средства связ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Верхнеуслонского муниципального района, органами по ГО и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ивать связь с КЧС и ОПБ и приёмной эвакуационной комиссией Верхнеуслонского муниципального район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 (при проведении эвакуа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на ПВР, уточнить обстановку и получить задач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администрации ПВ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связь с КЧС и ОПБ и приёмной эвакуационной комиссией Верхнеуслонского муниципального района, с организациями, участвующими в жизнеобеспечении эвакуируем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ное развертывание ПВР и подготовку к приему и размещению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ибывающего населения и его раз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едение документации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жизнеобеспеч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на ПВР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эвакуируемого населения об обстано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 представлять донесения о ходе приема и размещения населения в КЧС и ОПБ и приёмную эвакуационную комиссию Верхнеусло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эвакуированного населения к отправке на пункты длительного прожива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Начальник ПВР</w:t>
      </w:r>
      <w:r>
        <w:rPr>
          <w:lang w:val="en-US" w:eastAsia="en-US"/>
        </w:rPr>
        <w:t xml:space="preserve">  _______________  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(ФИО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функциональные обязанности заместителя начальника ПВР, структурных подразделений ПВР разрабатываются заместителем начальника ПВР и утверждаются руководителем организации -  начальником П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33"/>
      </w:tblGrid>
      <w:tr>
        <w:trPr>
          <w:trHeight w:val="2163" w:hRule="atLeast"/>
        </w:trPr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организации, начальник ПВР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_________ ____________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(подпись)                     (ФИО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____» __________ 20___ г.</w:t>
            </w:r>
          </w:p>
        </w:tc>
      </w:tr>
    </w:tbl>
    <w:p>
      <w:pPr>
        <w:pStyle w:val="Default"/>
        <w:ind w:left="1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ункциональные обязанности заместителя начальника ПВР</w:t>
      </w:r>
    </w:p>
    <w:p>
      <w:pPr>
        <w:pStyle w:val="Default"/>
        <w:ind w:left="108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начальника ПВР</w:t>
      </w:r>
      <w:r>
        <w:rPr>
          <w:sz w:val="28"/>
          <w:szCs w:val="28"/>
        </w:rPr>
        <w:t xml:space="preserve">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эвакуируемого населения; за развертывание ПВР и работу группы охраны общественного порядка, комнаты матери и ребенка и медицинского пункта.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начальника ПВР обязан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эвакуируем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порядок развертывания ПВР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документ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необходимого оборудования 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готовить помещения, инвентарь и средства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Верхнеуслонского муниципального района, органами по ГО и ЧС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 (при проведении эваку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членов ПВР с началом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привести в готовность к приему и размещению эвакуируемого населения личный состав, помещение, связь и оборудование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лное развертывание ПВР и подготовку к приему и размещению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эвакуируемого населения водой и оказание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едения о ходе приема эвакуируем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Заместитель начальника ПВР</w:t>
      </w:r>
      <w:r>
        <w:rPr>
          <w:lang w:val="en-US" w:eastAsia="en-US"/>
        </w:rPr>
        <w:t xml:space="preserve">  _______________  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(ФИО)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,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ВР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_________ ____________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(ФИО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» __________ 20___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 коменданта ПВ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Комендант ПВР</w:t>
      </w:r>
      <w:r>
        <w:rPr>
          <w:sz w:val="28"/>
          <w:szCs w:val="28"/>
        </w:rPr>
        <w:t xml:space="preserve"> назначается из состава служащих администрации организации, подчиняется начальнику ПВР и его заместителю, отвечает за оборудование помещения приемного пункта, поддержание порядка и организованности среди администрации ПВР и населения, находящегося на пункте.</w:t>
      </w:r>
    </w:p>
    <w:p>
      <w:pPr>
        <w:pStyle w:val="Normal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ендант обязан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Stylet3"/>
        <w:shd w:fill="FFFFFF" w:val="clear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учать порядок работы ПВР;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знать помещения, выделяемые для размещения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ть потребность в имуществе, необходимом для обеспечения работы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получения имущества и его размещения в период развертыва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ть схему обеспечения охраны общественного порядка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учить и четко представлять задачи, возлагаемые на ПВР;</w:t>
      </w:r>
    </w:p>
    <w:p>
      <w:pPr>
        <w:pStyle w:val="Normal1"/>
        <w:ind w:firstLine="840"/>
        <w:jc w:val="both"/>
        <w:rPr>
          <w:szCs w:val="28"/>
        </w:rPr>
      </w:pPr>
      <w:r>
        <w:rPr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 (при проведении эвакуации):</w:t>
      </w:r>
    </w:p>
    <w:p>
      <w:pPr>
        <w:pStyle w:val="Normal1"/>
        <w:ind w:firstLine="840"/>
        <w:jc w:val="both"/>
        <w:rPr>
          <w:szCs w:val="28"/>
        </w:rPr>
      </w:pPr>
      <w:r>
        <w:rPr>
          <w:szCs w:val="28"/>
        </w:rPr>
        <w:t>своевременно прибыть на ПВР, уточнить обстановку и получить задачу;</w:t>
      </w:r>
    </w:p>
    <w:p>
      <w:pPr>
        <w:pStyle w:val="Normal1"/>
        <w:ind w:firstLine="840"/>
        <w:jc w:val="both"/>
        <w:rPr>
          <w:szCs w:val="28"/>
        </w:rPr>
      </w:pPr>
      <w:r>
        <w:rPr>
          <w:szCs w:val="28"/>
        </w:rPr>
        <w:t>получить необходимое имущество, развернуть все рабочие места ПВР;</w:t>
      </w:r>
    </w:p>
    <w:p>
      <w:pPr>
        <w:pStyle w:val="Normal1"/>
        <w:ind w:firstLine="840"/>
        <w:jc w:val="both"/>
        <w:rPr/>
      </w:pPr>
      <w:r>
        <w:rPr>
          <w:szCs w:val="28"/>
        </w:rPr>
        <w:t>доложить о готовности к работе ПВР;</w:t>
      </w:r>
    </w:p>
    <w:p>
      <w:pPr>
        <w:pStyle w:val="Normal1"/>
        <w:ind w:firstLine="840"/>
        <w:jc w:val="both"/>
        <w:rPr/>
      </w:pPr>
      <w:r>
        <w:rPr>
          <w:szCs w:val="28"/>
        </w:rPr>
        <w:t>обеспечить расстановку указателей на территории ПВР для обозначения мест сбора прибывшего населения, групп регистрации и учета, медпункта, комнаты матери и ребенка, связи, туалетов, маршрутам движения к местам размещения и т.д.;</w:t>
      </w:r>
    </w:p>
    <w:p>
      <w:pPr>
        <w:pStyle w:val="Normal1"/>
        <w:ind w:firstLine="840"/>
        <w:jc w:val="both"/>
        <w:rPr>
          <w:szCs w:val="28"/>
        </w:rPr>
      </w:pPr>
      <w:r>
        <w:rPr>
          <w:szCs w:val="28"/>
        </w:rPr>
        <w:t>проверить наличие инструкций у должностных лиц;</w:t>
      </w:r>
    </w:p>
    <w:p>
      <w:pPr>
        <w:pStyle w:val="Normal1"/>
        <w:ind w:firstLine="840"/>
        <w:jc w:val="both"/>
        <w:rPr/>
      </w:pPr>
      <w:r>
        <w:rPr>
          <w:szCs w:val="28"/>
        </w:rPr>
        <w:t>проверить у личного состава наличие нарукавных повязок;</w:t>
      </w:r>
    </w:p>
    <w:p>
      <w:pPr>
        <w:pStyle w:val="Normal1"/>
        <w:ind w:firstLine="840"/>
        <w:jc w:val="both"/>
        <w:rPr>
          <w:szCs w:val="28"/>
        </w:rPr>
      </w:pPr>
      <w:r>
        <w:rPr>
          <w:szCs w:val="28"/>
        </w:rPr>
        <w:t>следить за внутренним порядком на ПВР, а также за охраной имущества и помещений ПВР.</w:t>
      </w:r>
    </w:p>
    <w:p>
      <w:pPr>
        <w:pStyle w:val="Normal1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,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ВР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_________ ____________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(ФИО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» 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группы регистрации и учет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Начальник группы регистрации и учёта населения</w:t>
      </w:r>
      <w:r>
        <w:rPr>
          <w:sz w:val="28"/>
          <w:szCs w:val="28"/>
        </w:rPr>
        <w:t xml:space="preserve"> подчиняется начальнику ПВР и его заместителю и отвечает за регистрацию и учет прибывшего населения.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зработать необходимую документацию по учету и регистрации пострадавшего населени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учать порядок работы ПВ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участие в проводимых с администрацией ПВР, тренировках и учениях.</w:t>
        <w:br/>
        <w:tab/>
      </w:r>
      <w:r>
        <w:rPr>
          <w:i/>
          <w:sz w:val="28"/>
          <w:szCs w:val="28"/>
        </w:rPr>
        <w:t>б) при возникновении чрезвычайной ситуации (при проведении эвакуации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ые документы,  имущество и инвентарь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обрать личный состав группы и провести инструктаж по организации работы,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ее место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меть расчеты размещения пострадавшего населения в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истрацию всех прибывших в журнал учета пострадавшего населения на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ерку прибывшего населения с данными регистрации населения, подлежащих размещению на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ть начальнику ПВР о ходе приема и размещения прибывшего эвакуируемого населения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писки эвакуируемого населения начальникам и старшим колонн при отправке их в пункты длительного проживания (при необходимости).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,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ВР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_________ ____________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(ФИО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» 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началь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размещения 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ик группы размещения населения</w:t>
      </w:r>
      <w:r>
        <w:rPr>
          <w:sz w:val="28"/>
          <w:szCs w:val="28"/>
        </w:rPr>
        <w:t xml:space="preserve"> подчиняется начальнику ПВР и его заместителю и отвечает за встречу, прием и размещение пострадавшего населения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необходимую документацию по организации встречи, приема и временного размещения населения; </w:t>
      </w:r>
    </w:p>
    <w:p>
      <w:pPr>
        <w:pStyle w:val="Stylet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ать документацию и порядок работы ПВР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ть поэтажное размещение и назначение помещений ПВР их площадь и возможности для разм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расчет по размещению населения на ПВ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участие в проводимых с администрацией ПВР тренировках и учениях.</w:t>
        <w:br/>
        <w:tab/>
      </w:r>
      <w:r>
        <w:rPr>
          <w:i/>
          <w:sz w:val="28"/>
          <w:szCs w:val="28"/>
        </w:rPr>
        <w:t>б) при возникновении чрезвычайной ситуации (при проведении эвакуации):</w:t>
      </w:r>
    </w:p>
    <w:p>
      <w:pPr>
        <w:pStyle w:val="Normal1"/>
        <w:ind w:firstLine="840"/>
        <w:jc w:val="both"/>
        <w:rPr>
          <w:szCs w:val="28"/>
        </w:rPr>
      </w:pPr>
      <w:r>
        <w:rPr>
          <w:szCs w:val="28"/>
        </w:rPr>
        <w:t>своевременно прибыть на ПВР, уточнить обстановку и получить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ть личный состав группы и провести инструктаж по организации работы, выдать необходимую рабочую и справочн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и подготовить рабочее мес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 прибывающ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население согласно отработанной схеме размещения на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ть сопровождающих и обеспечить их необходимыми документами для размещения на П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ке транспорта часть населения доставить пеш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воз личных вещей эвакуируем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ти учет складов, баз торговых точек и пищеблоков, с которых будет обеспечиваться эвакуируемое на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итание прибывше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ить расчеты по питанию, водоснабжению и жизнеобеспечению пострадавших совместно со службами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ВР о ходе приема и размещения прибывшего эвакуируем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,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ВР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_________ ____________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(ФИО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» 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началь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охраны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Начальник группы охраны общественного поряд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вечает за поддержание общественного порядка, безопасности и сохранности вещей эвакуированных лиц на ПВР, организованный выход эвакуируемых на посадку в транспорт или к исходным пунктам маршрутов пешей эвакуации. Старший группы охраны общественного порядка подчиняется начальнику ПВР и его заместител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 группы;</w:t>
      </w:r>
    </w:p>
    <w:p>
      <w:pPr>
        <w:pStyle w:val="Stylet3"/>
        <w:shd w:fill="FFFFFF" w:val="clear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работы ПВР, знать все особенности района, прилегающего к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 (при проведении эвакуации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вертывании и подготовке к работе ПВР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установить связь с ОМВД России по Верхнеуслонскому район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общественного порядк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храну инвентаря, помещений ПВР, личных вещей пострадавшего насел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рганизовать регулирование движения пеших и автомобильных колонн на маршрутах движения на территории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есекать всякие попытки к пьянству, драке, мародерству, грабежу на ПВР и его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,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ВР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_________ ____________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(ФИО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» 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начальника медицинск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Начальник медицинского пункта</w:t>
      </w:r>
      <w:r>
        <w:rPr>
          <w:sz w:val="28"/>
          <w:szCs w:val="28"/>
        </w:rPr>
        <w:t xml:space="preserve"> отвечает за своевременное оказание первой медицинской помощи заболевшим эвакуируемым и госпитализацию нуждающихся в ней в лечебное учреждение; за контроль санитарного- гигиенического состояния  помещений ПВР и прилегающей территории. Он (она) подчиняется начальнику ПВР и его заместителю.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;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работы ПВР, медицинского пункта;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связи с ближайшими лечебными учреждения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 (при проведении эвакуации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на ПВР, уточнить обстановку и получить задач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и подготовить к работе медпункт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ГАУЗ «Верхнеуслонская центральная районная больница» (далее – ЦРБ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водить профилактическую работу среди населения, выявлять больных и оказывать им первую помощь,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работе комнаты матери и ребенка;</w:t>
        <w:tab/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анитарно-гигиеническим состоянием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качеством питьевой воды и пищевых продукт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ми медикаментами пострадавшее население, заявившее жалобы на здоровье и вести журнал учета больны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,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ВР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_________ ____________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(ФИО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» 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ональные обязанности заведующей комнаты матери и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Заведующая комнаты матери и ребенка</w:t>
      </w:r>
      <w:r>
        <w:rPr>
          <w:sz w:val="28"/>
          <w:szCs w:val="28"/>
        </w:rPr>
        <w:t xml:space="preserve"> назначается из числа работников дошкольных учреждений, подчиняется начальнику ПВР и его заместителю и несет ответственность за прием, временное размещение и обеспечение досуга, питания, медицинского обслуживания матерей с малолетними деть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u w:val="single"/>
        </w:rPr>
        <w:t>Она обязан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орядок работы ПВ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ть (совместно с заместителем начальника ПВР) комнату матери и ребенка необходимым инвентарем и имуществом (детские кроватки, постельные принадлежности, игрушки и т.д.), иметь перечень и расчет требуе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иемы и правила ухода за детьми, уметь оказать первую помощь;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 (при проведении эвакуац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на ПВР уточнить обстановку и получить задач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ые документы, имущество и инвента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ть личный состав, провести инструктаж по организации работы и выдать необходимую рабочую и справочную докумен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ернуть и подготовить к работе комнату матери и ребе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ывать необходимую помощь населению, прибывающему с дет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еобходимый порядок в комнате матери и ребенка;</w:t>
      </w:r>
    </w:p>
    <w:p>
      <w:pPr>
        <w:pStyle w:val="DefinitionTerm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ести учет в журнале учета обратившихся и посетивших комнату матери и ребёнка на ПВ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,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ВР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_________ ____________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(ФИО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» __________ 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ункциональные обязанности дежурного стола спр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Дежурный стола справок</w:t>
      </w:r>
      <w:r>
        <w:rPr>
          <w:sz w:val="28"/>
          <w:szCs w:val="28"/>
        </w:rPr>
        <w:t xml:space="preserve"> отвечает за своевременное предоставление информации по всем вопросам работы ПВР обратившимся за справками эвакуируемым. Он (она) подчиняется  начальнику ПВР и его заместителю.</w:t>
      </w:r>
    </w:p>
    <w:p>
      <w:pPr>
        <w:pStyle w:val="Normal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н обязан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учать порядок работы ПВР;</w:t>
      </w:r>
    </w:p>
    <w:p>
      <w:pPr>
        <w:pStyle w:val="Normal1"/>
        <w:ind w:firstLine="840"/>
        <w:jc w:val="both"/>
        <w:rPr/>
      </w:pPr>
      <w:r>
        <w:rPr>
          <w:szCs w:val="28"/>
        </w:rPr>
        <w:t>знать план размещения помещений ПВР в здании;</w:t>
      </w:r>
    </w:p>
    <w:p>
      <w:pPr>
        <w:pStyle w:val="Normal1"/>
        <w:ind w:firstLine="840"/>
        <w:jc w:val="both"/>
        <w:rPr/>
      </w:pPr>
      <w:r>
        <w:rPr>
          <w:szCs w:val="28"/>
        </w:rPr>
        <w:t xml:space="preserve">знать распределение обязанностей администрации ПВР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меть адреса и номера телефонов КЧСиОПБ, приёмной эвакуационной комиссии Верхнеуслонского муниципального района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;</w:t>
      </w:r>
    </w:p>
    <w:p>
      <w:pPr>
        <w:pStyle w:val="Normal1"/>
        <w:ind w:firstLine="840"/>
        <w:jc w:val="both"/>
        <w:rPr>
          <w:szCs w:val="28"/>
        </w:rPr>
      </w:pPr>
      <w:r>
        <w:rPr>
          <w:szCs w:val="28"/>
        </w:rPr>
        <w:t>принимать участие в проводимых с администрацией ПВР тренировках и уче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 (при проведении эвакуации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быть на ПВР уточнить обстановку и получить задач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ые документы, имущество и инвентарь;</w:t>
      </w:r>
    </w:p>
    <w:p>
      <w:pPr>
        <w:pStyle w:val="Normal1"/>
        <w:tabs>
          <w:tab w:val="clear" w:pos="708"/>
          <w:tab w:val="left" w:pos="709" w:leader="none"/>
        </w:tabs>
        <w:ind w:firstLine="840"/>
        <w:jc w:val="both"/>
        <w:rPr>
          <w:szCs w:val="28"/>
        </w:rPr>
      </w:pPr>
      <w:r>
        <w:rPr>
          <w:szCs w:val="28"/>
        </w:rPr>
        <w:t>оборудовать и подготовить к работе рабочее место, принять участие в оборудовании и подготовке к работе ПВР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меть выписку из графика прибытия и отправки пострадавших на ПВР и быть готовым информировать население и старших колонн по всем вопросам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авать справки эвакуируемому населению о нахождении пунктов питания, медицинских учреждений, отделений связи и банков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,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ПВР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_________ ____________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(ФИО)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____» __________ 20___ г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сихолога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ы психологического обеспечения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сихолог в своей деятельности руководствуется Конституцией Российской Федерации, «Положением о службе в органах внутренних дел», «Положением о порядке прохождения военной службы», Трудовым кодексом РФ,  Законами РФ «О полиции», «О пожарной безопасности», «О воинской обязанности и военной службе» и «О статусе военнослужащих», федеральными законами, указами и распоряжениями Президента Российской Федерации, постановлениями и распоряжениями Правительства РФ, нормативными правовыми актами МЧС Росс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 обязан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ри повседневной деятельности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совершенствовать концепцию оказания экстренной психологической помощи при Ч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учно-исследовательскую деятельность в области психологии экстремальных ситуаци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 возникновении чрезвычайной ситуации (при проведении эвакуации)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экстренную психологическую помощь пострадавшим в результате ЧС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реабилитации пострадавших при ЧС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ВР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Штатно-должностной список администрации ПВР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48"/>
        <w:gridCol w:w="1933"/>
        <w:gridCol w:w="1960"/>
        <w:gridCol w:w="1513"/>
        <w:gridCol w:w="1384"/>
        <w:gridCol w:w="1427"/>
      </w:tblGrid>
      <w:tr>
        <w:trPr>
          <w:tblHeader w:val="true"/>
          <w:trHeight w:val="1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составе</w:t>
            </w:r>
          </w:p>
          <w:p>
            <w:pPr>
              <w:pStyle w:val="Normal"/>
              <w:jc w:val="center"/>
              <w:rPr/>
            </w:pPr>
            <w:r>
              <w:rPr/>
              <w:t>П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на основной работе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blHeader w:val="true"/>
          <w:trHeight w:val="1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5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Группа управления (3 чел.)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ПВ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В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руппа регистрации  и учёта населения (2-3 чел.)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(дежурный регистрато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(дежурный регистратор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Группа размещения населения (2-3 чел.)</w:t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Группа охраны общественного порядка (2-3 чел.)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МО МВД России «Верхнеуслонский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(дружинни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 (дружинни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едицинский пункт (2-3 чел.)</w:t>
            </w:r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едицинского </w:t>
            </w:r>
          </w:p>
          <w:p>
            <w:pPr>
              <w:pStyle w:val="Normal"/>
              <w:rPr/>
            </w:pPr>
            <w:r>
              <w:rPr/>
              <w:t>пункта (врач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от ЦРБ, ФА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от ЦРБ, ФА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от ЦРБ, ФА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Комната матери и ребенка (2 чел.)</w:t>
            </w:r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комн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от дошкольного учреж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от дошкольного учреж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тол справок (1 чел.)</w:t>
            </w:r>
          </w:p>
        </w:tc>
      </w:tr>
      <w:tr>
        <w:trPr>
          <w:trHeight w:val="5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 Комната психологического обеспечения (1 психолог)</w:t>
            </w:r>
          </w:p>
        </w:tc>
      </w:tr>
      <w:tr>
        <w:trPr>
          <w:trHeight w:val="8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тдела социальной защи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Пункт питания (2-3 чел.)</w:t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ч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предприятия торговл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тни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базовой орган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Начальник ПВР</w:t>
      </w:r>
      <w:r>
        <w:rPr>
          <w:lang w:val="en-US" w:eastAsia="en-US"/>
        </w:rPr>
        <w:t xml:space="preserve">  _______________  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(ФИО)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ВР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Календарный план действий администрации ПВР</w:t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216"/>
        <w:gridCol w:w="540"/>
        <w:gridCol w:w="576"/>
        <w:gridCol w:w="484"/>
        <w:gridCol w:w="456"/>
        <w:gridCol w:w="456"/>
        <w:gridCol w:w="456"/>
        <w:gridCol w:w="28"/>
        <w:gridCol w:w="13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оводимые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тветственные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ремя выполнени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ин., час.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сполни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повещение и    сбор администрации П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точнение состава  ПВР и функциональных обязан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ановление связи с рабочими группами КЧСиОПБ, ПЭ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охран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оклад в КЧСиОПБ, ПЭК о готовности к приему эвако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При получении распоряжения на прием эвакона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ъявление сбора администрации ПВР постановка зада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становление связи   с рабочими группами КЧСиОПБ, ПЭ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стреча и  размещение работников медицинских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ставл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регулировщиков движ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М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охраны внутри П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ием эвакуируемого населения, учет и размещение в комнатах отдых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медицинского обслужи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досуга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Заведующая комнаты матер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ция питания эвакона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Начальник ПВР</w:t>
      </w:r>
      <w:r>
        <w:rPr>
          <w:lang w:val="en-US" w:eastAsia="en-US"/>
        </w:rPr>
        <w:t xml:space="preserve">  _______________  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            (ФИО)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ВР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повещения администрации ПВР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(вариант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230</wp:posOffset>
                </wp:positionH>
                <wp:positionV relativeFrom="paragraph">
                  <wp:posOffset>153035</wp:posOffset>
                </wp:positionV>
                <wp:extent cx="2085340" cy="713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ДС Верхнеуслонского М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12.05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ДДС Верхнеуслонского М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3230</wp:posOffset>
                </wp:positionH>
                <wp:positionV relativeFrom="paragraph">
                  <wp:posOffset>153035</wp:posOffset>
                </wp:positionV>
                <wp:extent cx="2280285" cy="5994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ава Верхнеуслонского М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55pt;height:47.2pt;mso-wrap-distance-left:9.05pt;mso-wrap-distance-right:9.05pt;mso-wrap-distance-top:0pt;mso-wrap-distance-bottom:0pt;margin-top:12.05pt;mso-position-vertical-relative:text;margin-left:33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лава Верхнеуслонского М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94970</wp:posOffset>
                </wp:positionH>
                <wp:positionV relativeFrom="paragraph">
                  <wp:posOffset>153035</wp:posOffset>
                </wp:positionV>
                <wp:extent cx="2009140" cy="7137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12.05pt;mso-position-vertical-relative:text;margin-left:-31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начальника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106045</wp:posOffset>
                </wp:positionV>
                <wp:extent cx="0" cy="11430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35pt" to="138pt,9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35pt" to="137.95pt,8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55pt" to="335.95pt,3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0" cy="14859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5pt" to="324pt,12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645285</wp:posOffset>
                </wp:positionV>
                <wp:extent cx="609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9.55pt" to="335.95pt,12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30238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2.55pt" to="288pt,129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073785</wp:posOffset>
                </wp:positionV>
                <wp:extent cx="381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4.55pt" to="155.95pt,84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7230</wp:posOffset>
                </wp:positionH>
                <wp:positionV relativeFrom="paragraph">
                  <wp:posOffset>602615</wp:posOffset>
                </wp:positionV>
                <wp:extent cx="2085340" cy="7137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56.2pt;mso-wrap-distance-left:9.05pt;mso-wrap-distance-right:9.05pt;mso-wrap-distance-top:0pt;mso-wrap-distance-bottom:0pt;margin-top:47.45pt;mso-position-vertical-relative:text;margin-left:15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3570</wp:posOffset>
                </wp:positionH>
                <wp:positionV relativeFrom="paragraph">
                  <wp:posOffset>9746615</wp:posOffset>
                </wp:positionV>
                <wp:extent cx="2237740" cy="7137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56.2pt;mso-wrap-distance-left:9.05pt;mso-wrap-distance-right:9.05pt;mso-wrap-distance-top:0pt;mso-wrap-distance-bottom:0pt;margin-top:767.45pt;mso-position-vertical-relative:text;margin-left:-49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меститель начальника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4970</wp:posOffset>
                </wp:positionH>
                <wp:positionV relativeFrom="paragraph">
                  <wp:posOffset>602615</wp:posOffset>
                </wp:positionV>
                <wp:extent cx="2009140" cy="7137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ендант ПВ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pt;height:56.2pt;mso-wrap-distance-left:9.05pt;mso-wrap-distance-right:9.05pt;mso-wrap-distance-top:0pt;mso-wrap-distance-bottom:0pt;margin-top:47.45pt;mso-position-vertical-relative:text;margin-left:-31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ендант ПВ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230</wp:posOffset>
                </wp:positionH>
                <wp:positionV relativeFrom="paragraph">
                  <wp:posOffset>80645</wp:posOffset>
                </wp:positionV>
                <wp:extent cx="2280285" cy="7137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КЧСиОПБ Верхнеуслонского М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55pt;height:56.2pt;mso-wrap-distance-left:9.05pt;mso-wrap-distance-right:9.05pt;mso-wrap-distance-top:0pt;mso-wrap-distance-bottom:0pt;margin-top:6.3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КЧСиОПБ Верхнеуслонского М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152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35pt" to="335.95pt,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3230</wp:posOffset>
                </wp:positionH>
                <wp:positionV relativeFrom="paragraph">
                  <wp:posOffset>132080</wp:posOffset>
                </wp:positionV>
                <wp:extent cx="2280285" cy="83629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362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ь приёмной эвакуационной комисс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ерхнеуслонского М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79.55pt;height:65.85pt;mso-wrap-distance-left:9.05pt;mso-wrap-distance-right:9.05pt;mso-wrap-distance-top:0pt;mso-wrap-distance-bottom:0pt;margin-top:10.4pt;mso-position-vertical-relative:text;margin-left:33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ь приёмной эвакуационной комисси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ерхнеуслонского М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75565</wp:posOffset>
                </wp:positionV>
                <wp:extent cx="0" cy="548068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95pt" to="228pt,43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152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5pt" to="335.95pt,1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6370</wp:posOffset>
                </wp:positionH>
                <wp:positionV relativeFrom="paragraph">
                  <wp:posOffset>6350</wp:posOffset>
                </wp:positionV>
                <wp:extent cx="2750185" cy="6223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медицинского пункт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55pt;height:49pt;mso-wrap-distance-left:9.05pt;mso-wrap-distance-right:9.05pt;mso-wrap-distance-top:0pt;mso-wrap-distance-bottom:0pt;margin-top:0.5pt;mso-position-vertical-relative:text;margin-left:-13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медицинского пункта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69210</wp:posOffset>
                </wp:positionH>
                <wp:positionV relativeFrom="paragraph">
                  <wp:posOffset>134620</wp:posOffset>
                </wp:positionV>
                <wp:extent cx="32575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0.6pt" to="227.9pt,1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295</wp:posOffset>
                </wp:positionH>
                <wp:positionV relativeFrom="paragraph">
                  <wp:posOffset>8890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7pt" to="85.85pt,1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0230</wp:posOffset>
                </wp:positionH>
                <wp:positionV relativeFrom="paragraph">
                  <wp:posOffset>-14605</wp:posOffset>
                </wp:positionV>
                <wp:extent cx="3068955" cy="5537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53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регистрации и учета на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5pt;height:43.6pt;mso-wrap-distance-left:9.05pt;mso-wrap-distance-right:9.05pt;mso-wrap-distance-top:0pt;mso-wrap-distance-bottom:0pt;margin-top:-1.15pt;mso-position-vertical-relative:text;margin-left:24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регистрации и учета на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956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45pt" to="245.95pt,10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6845</wp:posOffset>
                </wp:positionH>
                <wp:positionV relativeFrom="paragraph">
                  <wp:posOffset>23495</wp:posOffset>
                </wp:positionV>
                <wp:extent cx="2731135" cy="7950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дицинские сестры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62.6pt;mso-wrap-distance-left:9.05pt;mso-wrap-distance-right:9.05pt;mso-wrap-distance-top:0pt;mso-wrap-distance-bottom:0pt;margin-top:1.85pt;mso-position-vertical-relative:text;margin-left:-12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дицинские сестры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7395</wp:posOffset>
                </wp:positionH>
                <wp:positionV relativeFrom="paragraph">
                  <wp:posOffset>30480</wp:posOffset>
                </wp:positionV>
                <wp:extent cx="0" cy="1219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2.4pt" to="358.85pt,1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9755</wp:posOffset>
                </wp:positionH>
                <wp:positionV relativeFrom="paragraph">
                  <wp:posOffset>147955</wp:posOffset>
                </wp:positionV>
                <wp:extent cx="3056890" cy="8089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3.7pt;mso-wrap-distance-left:9.05pt;mso-wrap-distance-right:9.05pt;mso-wrap-distance-top:0pt;mso-wrap-distance-bottom:0pt;margin-top:11.65pt;mso-position-vertical-relative:text;margin-left:245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6370</wp:posOffset>
                </wp:positionH>
                <wp:positionV relativeFrom="paragraph">
                  <wp:posOffset>39370</wp:posOffset>
                </wp:positionV>
                <wp:extent cx="2750185" cy="5803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580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ежурный стола справок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55pt;height:45.7pt;mso-wrap-distance-left:9.05pt;mso-wrap-distance-right:9.05pt;mso-wrap-distance-top:0pt;mso-wrap-distance-bottom:0pt;margin-top:3.1pt;mso-position-vertical-relative:text;margin-left:-13.1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ежурный стола справок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9210</wp:posOffset>
                </wp:positionH>
                <wp:positionV relativeFrom="paragraph">
                  <wp:posOffset>129540</wp:posOffset>
                </wp:positionV>
                <wp:extent cx="325755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0.2pt" to="227.9pt,10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0230</wp:posOffset>
                </wp:positionH>
                <wp:positionV relativeFrom="paragraph">
                  <wp:posOffset>66040</wp:posOffset>
                </wp:positionV>
                <wp:extent cx="3075940" cy="5556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55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размещения на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2pt;height:43.75pt;mso-wrap-distance-left:9.05pt;mso-wrap-distance-right:9.05pt;mso-wrap-distance-top:0pt;mso-wrap-distance-bottom:0pt;margin-top:5.2pt;mso-position-vertical-relative:text;margin-left:24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размещения на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5600</wp:posOffset>
                </wp:positionH>
                <wp:positionV relativeFrom="paragraph">
                  <wp:posOffset>33020</wp:posOffset>
                </wp:positionV>
                <wp:extent cx="2286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pt" to="245.95pt,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6845</wp:posOffset>
                </wp:positionH>
                <wp:positionV relativeFrom="paragraph">
                  <wp:posOffset>28575</wp:posOffset>
                </wp:positionV>
                <wp:extent cx="2731135" cy="7950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собные работники пункта питания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62.6pt;mso-wrap-distance-left:9.05pt;mso-wrap-distance-right:9.05pt;mso-wrap-distance-top:0pt;mso-wrap-distance-bottom:0pt;margin-top:2.25pt;mso-position-vertical-relative:text;margin-left:-12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собные работники пункта питания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69210</wp:posOffset>
                </wp:positionH>
                <wp:positionV relativeFrom="paragraph">
                  <wp:posOffset>76200</wp:posOffset>
                </wp:positionV>
                <wp:extent cx="55435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6pt" to="245.9pt,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05020</wp:posOffset>
                </wp:positionH>
                <wp:positionV relativeFrom="paragraph">
                  <wp:posOffset>81915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6.45pt" to="362.6pt,1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19755</wp:posOffset>
                </wp:positionH>
                <wp:positionV relativeFrom="paragraph">
                  <wp:posOffset>16510</wp:posOffset>
                </wp:positionV>
                <wp:extent cx="3049905" cy="80899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лены группы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5pt;height:63.7pt;mso-wrap-distance-left:9.05pt;mso-wrap-distance-right:9.05pt;mso-wrap-distance-top:0pt;mso-wrap-distance-bottom:0pt;margin-top:1.3pt;mso-position-vertical-relative:text;margin-left:245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Члены группы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6370</wp:posOffset>
                </wp:positionH>
                <wp:positionV relativeFrom="paragraph">
                  <wp:posOffset>46990</wp:posOffset>
                </wp:positionV>
                <wp:extent cx="2750185" cy="71374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ведующая комнаты матери и ребенк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55pt;height:56.2pt;mso-wrap-distance-left:9.05pt;mso-wrap-distance-right:9.05pt;mso-wrap-distance-top:0pt;mso-wrap-distance-bottom:0pt;margin-top:3.7pt;mso-position-vertical-relative:text;margin-left:-13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ведующая комнаты матери и ребенка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9210</wp:posOffset>
                </wp:positionH>
                <wp:positionV relativeFrom="paragraph">
                  <wp:posOffset>15240</wp:posOffset>
                </wp:positionV>
                <wp:extent cx="325755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.2pt" to="227.9pt,1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0230</wp:posOffset>
                </wp:positionH>
                <wp:positionV relativeFrom="paragraph">
                  <wp:posOffset>69850</wp:posOffset>
                </wp:positionV>
                <wp:extent cx="3075940" cy="5746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746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ик группы ООП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2pt;height:45.25pt;mso-wrap-distance-left:9.05pt;mso-wrap-distance-right:9.05pt;mso-wrap-distance-top:0pt;mso-wrap-distance-bottom:0pt;margin-top:5.5pt;mso-position-vertical-relative:text;margin-left:244.9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чальник группы ООП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0295</wp:posOffset>
                </wp:positionH>
                <wp:positionV relativeFrom="paragraph">
                  <wp:posOffset>45720</wp:posOffset>
                </wp:positionV>
                <wp:extent cx="0" cy="14287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.6pt" to="85.85pt,1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5600</wp:posOffset>
                </wp:positionH>
                <wp:positionV relativeFrom="paragraph">
                  <wp:posOffset>80010</wp:posOffset>
                </wp:positionV>
                <wp:extent cx="2286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3pt" to="245.95pt,6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8890</wp:posOffset>
                </wp:positionV>
                <wp:extent cx="2731135" cy="53276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спитатель комнаты матери и ребенк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41.95pt;mso-wrap-distance-left:9.05pt;mso-wrap-distance-right:9.05pt;mso-wrap-distance-top:0pt;mso-wrap-distance-bottom:0pt;margin-top:0.7pt;mso-position-vertical-relative:text;margin-left:-12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оспитатель комнаты матери и ребенка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020</wp:posOffset>
                </wp:positionH>
                <wp:positionV relativeFrom="paragraph">
                  <wp:posOffset>129540</wp:posOffset>
                </wp:positionV>
                <wp:extent cx="0" cy="114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10.2pt" to="362.6pt,1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2770</wp:posOffset>
                </wp:positionH>
                <wp:positionV relativeFrom="paragraph">
                  <wp:posOffset>64135</wp:posOffset>
                </wp:positionV>
                <wp:extent cx="3056890" cy="85979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ружинники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7.7pt;mso-wrap-distance-left:9.05pt;mso-wrap-distance-right:9.05pt;mso-wrap-distance-top:0pt;mso-wrap-distance-bottom:0pt;margin-top:5.05pt;mso-position-vertical-relative:text;margin-left:245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ружинники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____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6370</wp:posOffset>
                </wp:positionH>
                <wp:positionV relativeFrom="paragraph">
                  <wp:posOffset>23495</wp:posOffset>
                </wp:positionV>
                <wp:extent cx="2750185" cy="76454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6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сихолог комнаты психологического обеспеч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6.55pt;height:60.2pt;mso-wrap-distance-left:9.05pt;mso-wrap-distance-right:9.05pt;mso-wrap-distance-top:0pt;mso-wrap-distance-bottom:0pt;margin-top:1.85pt;mso-position-vertical-relative:text;margin-left:-13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сихолог комнаты психологического обеспеч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69210</wp:posOffset>
                </wp:positionH>
                <wp:positionV relativeFrom="paragraph">
                  <wp:posOffset>123825</wp:posOffset>
                </wp:positionV>
                <wp:extent cx="325755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9.75pt" to="227.9pt,9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Начальник ПВР</w:t>
      </w:r>
      <w:r>
        <w:rPr>
          <w:lang w:val="en-US" w:eastAsia="en-US"/>
        </w:rPr>
        <w:t xml:space="preserve">  _______________  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ИО</w:t>
      </w:r>
      <w:r>
        <w:rPr/>
        <w:t>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ВР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связи и управления ПВ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81915</wp:posOffset>
                </wp:positionV>
                <wp:extent cx="2180590" cy="59880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Глава Верхнеуслонского МР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15pt;mso-wrap-distance-left:9.05pt;mso-wrap-distance-right:9.05pt;mso-wrap-distance-top:0pt;mso-wrap-distance-bottom:0pt;margin-top: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Глава Верхнеуслонского МР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0" cy="254000"/>
                <wp:effectExtent l="8255" t="0" r="825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5pt" to="252pt,24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0</wp:posOffset>
                </wp:positionV>
                <wp:extent cx="2180590" cy="77406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КЧСиОПБ Верхнеуслонского М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95pt;mso-wrap-distance-left:9.05pt;mso-wrap-distance-right:9.05pt;mso-wrap-distance-top:0pt;mso-wrap-distance-bottom:0pt;margin-top:8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КЧСиОПБ Верхнеуслонского М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</w:t>
                      </w:r>
                    </w:p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82550</wp:posOffset>
                </wp:positionV>
                <wp:extent cx="0" cy="434975"/>
                <wp:effectExtent l="8255" t="0" r="82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pt" to="252pt,40.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4229100"/>
                <wp:effectExtent l="8255" t="0" r="825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339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0" cy="2628900"/>
                <wp:effectExtent l="8255" t="0" r="825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24pt,2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1723390" cy="104521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редседатель эвакуационной комиссии Верхнеуслонского МР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2.3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редседатель эвакуационной комиссии Верхнеуслонского МР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4825</wp:posOffset>
                </wp:positionH>
                <wp:positionV relativeFrom="paragraph">
                  <wp:posOffset>170180</wp:posOffset>
                </wp:positionV>
                <wp:extent cx="2018665" cy="104521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ачальник Верхнеуслонского пожарно-спасательного гарнизона РТ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82.3pt;mso-wrap-distance-left:9.05pt;mso-wrap-distance-right:9.05pt;mso-wrap-distance-top:0pt;mso-wrap-distance-bottom:0pt;margin-top:13.4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Начальник Верхнеуслонского пожарно-спасательного гарнизона РТ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5855</wp:posOffset>
                </wp:positionH>
                <wp:positionV relativeFrom="paragraph">
                  <wp:posOffset>104140</wp:posOffset>
                </wp:positionV>
                <wp:extent cx="1494790" cy="6946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ЕДД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Верхнеуслонского МР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ЕДД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Верхнеуслонского МР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433070" cy="0"/>
                <wp:effectExtent l="0" t="8255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40.0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4825</wp:posOffset>
                </wp:positionH>
                <wp:positionV relativeFrom="paragraph">
                  <wp:posOffset>111125</wp:posOffset>
                </wp:positionV>
                <wp:extent cx="2018665" cy="6946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Начальник ОМВД по району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4.7pt;mso-wrap-distance-left:9.05pt;mso-wrap-distance-right:9.05pt;mso-wrap-distance-top:0pt;mso-wrap-distance-bottom:0pt;margin-top:8.7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Начальник ОМВД по району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723390" cy="69469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а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а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5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433070" cy="0"/>
                <wp:effectExtent l="0" t="825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40.0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0" cy="342900"/>
                <wp:effectExtent l="8255" t="0" r="825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52pt,41.7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4655</wp:posOffset>
                </wp:positionH>
                <wp:positionV relativeFrom="paragraph">
                  <wp:posOffset>165735</wp:posOffset>
                </wp:positionV>
                <wp:extent cx="2108835" cy="145986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руководителя Исполнительного комитета Верхнеуслонского МР по социально-экономическому развитию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(приписанное предприятие торговли и питан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114.95pt;mso-wrap-distance-left:9.05pt;mso-wrap-distance-right:9.05pt;mso-wrap-distance-top:0pt;mso-wrap-distance-bottom:0pt;margin-top:1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руководителя Исполнительного комитета Верхнеуслонского МР по социально-экономическому развитию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(приписанное предприятие торговли и пита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117475</wp:posOffset>
                </wp:positionV>
                <wp:extent cx="1494790" cy="6946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1723390" cy="10375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Главный врач ГАУЗ «Верхнеуслонская ЦРБ»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Главный врач ГАУЗ «Верхнеуслонская ЦРБ»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8255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4pt" to="332.95pt,4.4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179.95pt,4.4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0" cy="457200"/>
                <wp:effectExtent l="8255" t="0" r="825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3pt" to="252pt,51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332.95pt,3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0" cy="1600200"/>
                <wp:effectExtent l="8255" t="0" r="82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33pt,128.9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1555</wp:posOffset>
                </wp:positionH>
                <wp:positionV relativeFrom="paragraph">
                  <wp:posOffset>57785</wp:posOffset>
                </wp:positionV>
                <wp:extent cx="1723390" cy="80899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3255</wp:posOffset>
                </wp:positionH>
                <wp:positionV relativeFrom="paragraph">
                  <wp:posOffset>57785</wp:posOffset>
                </wp:positionV>
                <wp:extent cx="1723390" cy="80899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ы размещения на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ы размещения на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1609090" cy="83756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Д ЦУКС ГУ МЧС России по Республике Татар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тел.8(84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27-46-46, 227-46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5.9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Д ЦУКС ГУ МЧС России по Республике Татарста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тел.8(843)</w:t>
                      </w:r>
                      <w:r>
                        <w:rPr>
                          <w:sz w:val="20"/>
                          <w:szCs w:val="20"/>
                        </w:rPr>
                        <w:t xml:space="preserve"> 227-46-46, 227-46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pt" to="350.95pt,8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61.95pt,1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1555</wp:posOffset>
                </wp:positionH>
                <wp:positionV relativeFrom="paragraph">
                  <wp:posOffset>64135</wp:posOffset>
                </wp:positionV>
                <wp:extent cx="1723390" cy="6946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л справок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3255</wp:posOffset>
                </wp:positionH>
                <wp:positionV relativeFrom="paragraph">
                  <wp:posOffset>64135</wp:posOffset>
                </wp:positionV>
                <wp:extent cx="1723390" cy="69469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 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ната матери и ребенка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.И.О. 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50.95pt,0.2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повещение по мобильной и проводной телефонной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Начальник ПВР</w:t>
      </w:r>
      <w:r>
        <w:rPr>
          <w:lang w:val="en-US" w:eastAsia="en-US"/>
        </w:rPr>
        <w:t xml:space="preserve">  _______________  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ИО</w:t>
      </w:r>
      <w:r>
        <w:rPr/>
        <w:t>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Журнал</w:t>
        <w:br/>
        <w:t>регистрации эвакуируемого населения в ПВ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84"/>
        <w:gridCol w:w="1137"/>
        <w:gridCol w:w="1493"/>
        <w:gridCol w:w="1140"/>
        <w:gridCol w:w="849"/>
        <w:gridCol w:w="859"/>
        <w:gridCol w:w="165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эвакуируемо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час.,мин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т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полученных и отданных распоряж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сений и докладов ПВР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91"/>
        <w:gridCol w:w="1826"/>
        <w:gridCol w:w="1457"/>
        <w:gridCol w:w="1690"/>
        <w:gridCol w:w="155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лучения (передачи) информ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поступило распоряжение (донесен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(Ф.И.О., объек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д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роспись принявшего (передавшего) распоряжение (донесени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мещения эвакуируемого населения в П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ариант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Heading"/>
        <w:tabs>
          <w:tab w:val="clear" w:pos="708"/>
          <w:tab w:val="left" w:pos="1830" w:leader="none"/>
        </w:tabs>
        <w:jc w:val="left"/>
        <w:rPr/>
      </w:pPr>
      <w:r>
        <w:object w:dxaOrig="19043" w:dyaOrig="1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8.6pt;margin-top:2.7pt;width:595.3pt;height:348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96519946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0932" w:dyaOrig="3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9.15pt;width:81pt;height:41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49149102" r:id="rId5"/>
        </w:object>
        <w:object w:dxaOrig="7522" w:dyaOrig="392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250.9pt;width:63pt;height:39.1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73029994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529080</wp:posOffset>
                </wp:positionV>
                <wp:extent cx="0" cy="2286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0.4pt" to="144pt,138.3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4545</wp:posOffset>
                </wp:positionH>
                <wp:positionV relativeFrom="paragraph">
                  <wp:posOffset>152908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20.4pt" to="63.35pt,138.3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9570</wp:posOffset>
                </wp:positionH>
                <wp:positionV relativeFrom="paragraph">
                  <wp:posOffset>1550035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22.05pt" to="229.1pt,140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2070</wp:posOffset>
                </wp:positionH>
                <wp:positionV relativeFrom="paragraph">
                  <wp:posOffset>1550035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122.05pt" to="304.1pt,140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9520</wp:posOffset>
                </wp:positionH>
                <wp:positionV relativeFrom="paragraph">
                  <wp:posOffset>1976755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55.65pt" to="197.6pt,173.6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09520</wp:posOffset>
                </wp:positionH>
                <wp:positionV relativeFrom="paragraph">
                  <wp:posOffset>2548255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200.65pt" to="197.6pt,218.6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61795</wp:posOffset>
                </wp:positionH>
                <wp:positionV relativeFrom="paragraph">
                  <wp:posOffset>2022475</wp:posOffset>
                </wp:positionV>
                <wp:extent cx="0" cy="253365"/>
                <wp:effectExtent l="38100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59.25pt" to="130.85pt,179.1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6335</wp:posOffset>
                </wp:positionH>
                <wp:positionV relativeFrom="paragraph">
                  <wp:posOffset>2776855</wp:posOffset>
                </wp:positionV>
                <wp:extent cx="290195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18.65pt" to="113.85pt,218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70940</wp:posOffset>
                </wp:positionH>
                <wp:positionV relativeFrom="paragraph">
                  <wp:posOffset>3765550</wp:posOffset>
                </wp:positionV>
                <wp:extent cx="290195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96.5pt" to="115pt,296.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26105</wp:posOffset>
                </wp:positionH>
                <wp:positionV relativeFrom="paragraph">
                  <wp:posOffset>2994025</wp:posOffset>
                </wp:positionV>
                <wp:extent cx="290195" cy="192405"/>
                <wp:effectExtent l="0" t="4445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35.75pt" to="268.95pt,250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1745</wp:posOffset>
                </wp:positionH>
                <wp:positionV relativeFrom="paragraph">
                  <wp:posOffset>3765550</wp:posOffset>
                </wp:positionV>
                <wp:extent cx="26924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296.5pt" to="320.5pt,296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8735</wp:posOffset>
                </wp:positionH>
                <wp:positionV relativeFrom="paragraph">
                  <wp:posOffset>2929255</wp:posOffset>
                </wp:positionV>
                <wp:extent cx="290195" cy="0"/>
                <wp:effectExtent l="635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30.65pt" to="125.85pt,230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320" w:before="115" w:after="0"/>
      <w:ind w:right="-896" w:hanging="0"/>
      <w:jc w:val="center"/>
      <w:outlineLvl w:val="3"/>
    </w:pPr>
    <w:rPr>
      <w:b/>
      <w:color w:val="000000"/>
      <w:spacing w:val="-5"/>
      <w:w w:val="126"/>
      <w:sz w:val="2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9"/>
      <w:ind w:left="-22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color w:val="000000"/>
      <w:spacing w:val="-3"/>
      <w:w w:val="129"/>
      <w:sz w:val="28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pacing w:val="-3"/>
      <w:w w:val="129"/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before="238" w:after="0"/>
      <w:jc w:val="center"/>
    </w:pPr>
    <w:rPr>
      <w:b/>
      <w:i/>
      <w:color w:val="000000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77" w:before="7" w:after="0"/>
      <w:ind w:left="50" w:right="32" w:firstLine="1030"/>
      <w:jc w:val="both"/>
    </w:pPr>
    <w:rPr>
      <w:color w:val="00000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100" w:after="10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pterPartOGHeading1HeadingSection">
    <w:name w:val="Заголовок 1.Заголовок 1 Знак Знак.новая страница.Chapter.Part.OG Heading 1.РАЗДЕЛ.Heading Section"/>
    <w:basedOn w:val="Normal"/>
    <w:next w:val="Normal"/>
    <w:qFormat/>
    <w:pPr>
      <w:keepNext w:val="true"/>
      <w:shd w:fill="FFFFFF" w:val="clear"/>
      <w:ind w:left="5" w:right="19" w:hanging="5"/>
      <w:jc w:val="center"/>
      <w:outlineLvl w:val="0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5:00Z</dcterms:created>
  <dc:creator>Good</dc:creator>
  <dc:description/>
  <cp:keywords/>
  <dc:language>en-US</dc:language>
  <cp:lastModifiedBy>User</cp:lastModifiedBy>
  <cp:lastPrinted>2010-03-10T13:12:00Z</cp:lastPrinted>
  <dcterms:modified xsi:type="dcterms:W3CDTF">2023-01-17T05:41:00Z</dcterms:modified>
  <cp:revision>213</cp:revision>
  <dc:subject/>
  <dc:title>  П О С Т А Н О В Л Е Н И Е</dc:title>
</cp:coreProperties>
</file>