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  <w:gridCol w:w="5670"/>
      </w:tblGrid>
      <w:tr>
        <w:trPr>
          <w:trHeight w:val="184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Исполнительного комитета Верхнеуслонского муниципального района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Arial"/>
                <w:iCs/>
                <w:sz w:val="28"/>
                <w:szCs w:val="28"/>
              </w:rPr>
              <w:t>от ________________ 2023   №__________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весеннего половодь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4394"/>
        <w:gridCol w:w="2552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графика проверки выполнения мероприятий по подготовке района к весеннему половодью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рассмотрение вопросов, требующих принятия экстренных мер для уменьшения и ликвидации последствий весеннего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-методической помощи комиссиям по предупреждению и ликвидации чрезвычайных ситуаций и обеспечению пожарной безопасности организаций, предприятий и учреждений района в подготовке и проведении предупредительных и противопаводков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Верхнеуслонский пожарно-спасательный гарнизон РТ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ездов членов рабочей группы КЧСиОПБ Верхнеуслонского муниципального района совместно с заинтересованными ведомствами в с. Куралово, попадающее в зону возможного подтопления, в целях оказания методической и практической помощи по вопросам подготовки и проведения противопаводков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0.03.2023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временной наблюдательной сети (гидрологических постов) для контроля за уровнем воды на р. Сулица, состояния потенциально опасных и аварийных гидротехнических сооружений.</w:t>
            </w:r>
            <w:r>
              <w:rPr>
                <w:spacing w:val="-4"/>
                <w:sz w:val="26"/>
                <w:szCs w:val="26"/>
              </w:rPr>
              <w:t xml:space="preserve"> Принятие мер, направленных на обеспечение своевременности и полноты передачи прогностической и мониторинговой гидрометеорологической информации, связанной с развитием паводков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ГЗ» В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ура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я КЧСиОПБ Верхнеуслонского муниципального района по вопросу готовности к паводку 2023 года. Оценка проведенных противопаводковых мероприятий с учетом результатов прохождения паводка предыдущих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5.03.202</w:t>
            </w: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ов частичной эвакуации (отселения) населения, сельскохозяйственных животных и материальных ценностей из зон возможного подтопления паводковыми в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Верхнеуслонского муниципальн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роведение тренировок действий КЧСиОПБ Верхнеуслонского муниципального района, оперативных групп по защите населения и территорий в период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системы оповещения населения и КЧСиОПБ Верхнеуслон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до 15.03.202</w:t>
            </w: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диосвязи с населенными пунктами, попадающими в зону подтопления, проведение расчета сил и средств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онтроля за качеством поверхностных вод в местах накопления жидких отходов и нахождения очистных сооруж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ТОУ Роспотребнадзор по РТ в Зеленодольском, Верхнеуслонском и Камско-Устьенском рай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правил поведения при возникновении чрезвычайных ситуаций, вызванных весенним половодь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услонский пожарно-спасательный гарнизон РТ, МКУ «Управление гражданской защиты Верхнеуслонского муниципального района», </w:t>
            </w:r>
            <w:r>
              <w:rPr>
                <w:bCs/>
                <w:sz w:val="26"/>
                <w:szCs w:val="26"/>
              </w:rPr>
              <w:t>филиал АО «Татмедиа» «Волжская Новь», начальник информацион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Плана </w:t>
            </w:r>
            <w:r>
              <w:rPr>
                <w:bCs/>
                <w:sz w:val="26"/>
                <w:szCs w:val="26"/>
              </w:rPr>
              <w:t>мероприятий по смягчению рисков и реагированию на чрезвычайные ситуации в паводкоопасный период на территории Верхнеуслонского муниципального района Республики Татарстан в 2023 году</w:t>
            </w:r>
            <w:r>
              <w:rPr>
                <w:sz w:val="26"/>
                <w:szCs w:val="26"/>
              </w:rPr>
              <w:t xml:space="preserve"> (оперативный план «Половодье»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слонский пожарно-спасательный гарнизон РТ, 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5.01.2023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соглашений по организации информационного взаимодействия между Исполнительным комитетом Верхнеуслонского муниципального района и организациями, привлекаемыми к мероприятиям по защите населения и территорий района в период прохождения весеннего половодья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руководители организаций 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сбора и обработки информации в области предупреждения и ликвидации чрезвычайных ситуаций на гидротехнических сооружениях, а также обмен этой информацией с заинтересованными министерствами и ведом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диной дежурно-диспетчерской службой Верхнеуслонского муниципального района тренировок с дежурно-диспетчерскими службами организаций, ведомств, входящих в состав Верхнеуслонского  звена территориальной подсистемы предупреждения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руководители предприят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</w:t>
            </w:r>
            <w:r>
              <w:rPr>
                <w:spacing w:val="-5"/>
                <w:sz w:val="25"/>
                <w:szCs w:val="25"/>
              </w:rPr>
              <w:t>штабной тренировки по отработке вопросов безаварийного пропуска весеннего половодья под руководством Главного управления МЧС России по Ниже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023 год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частие в совместных комплексных учениях по отработке вопросов ликвидации чрезвычайных ситуаций, связанных с весенним половодьем, природными пожарами, защитой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ами и средствами, предназначенными для тушения лесных пож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иОПБ Верхнеуслонского муниципального района, Верхнеуслонский пожарно-спасательный гарнизон Р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023 года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варительной заявки в ГУ МЧС России по РТ </w:t>
            </w:r>
            <w:r>
              <w:rPr>
                <w:sz w:val="25"/>
                <w:szCs w:val="25"/>
              </w:rPr>
              <w:t>проведения взрывных работ на участках малых рек района по ликвидации ледовых за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2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изация проведения работ по подготовке гидротехнических сооружений (прудов, плотин, дамб и т.п.) к пропуску максимальных объемов талых вод, а также поддержания гидравлического режима работы гидротехнических сооружений путем опорожнения до минимального зимнего (безопасного) уровня объема прудов открытием и регулированием задвижек на донном водовыпу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эксплуатирующие организации гидротехнических сооружений, 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возникновения заторов и зажоров льда, организация дробления льда, пропуск ледовых образований через водосбросные отверстия по всему фронту гидротехнических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 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надзора за сооружениями инженерной защиты, организация на них круглосуточного дежурства и надежной системы оповещения и связи в случае прогноза интенсивных павод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 эксплуатирующие организации гидротехнически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Организация проведения работ по чернению и распиловке льда на затороопасных участках р. Сулица и р. Свияга Кураловского, Соболевского и Бурнашевского сельских поселений Верхнеуслон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комитеты </w:t>
            </w:r>
            <w:r>
              <w:rPr>
                <w:color w:val="000000"/>
                <w:sz w:val="25"/>
                <w:szCs w:val="25"/>
              </w:rPr>
              <w:t>Кураловского, Соболевского и Бурнашевского сельских поселений Верхнеусло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март 2023 год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возле н.п. Куралово, временной вертолетной площадки (при наличии возможности) для оказания помощи населению посредством применения авиацион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комитеты </w:t>
            </w:r>
            <w:r>
              <w:rPr>
                <w:color w:val="000000"/>
                <w:sz w:val="25"/>
                <w:szCs w:val="25"/>
              </w:rPr>
              <w:t>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единой дежурно-диспетчерской службы муниципального района актуализированным телефонным справочником с данными дежурно-диспетчерских служб организаций, ведомств, входящих в состав Верхнеуслонского звена территориальной подсистемы предупреждения и ликвидации чрезвычайных ситуаций, ответственных должностн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общий отдел Исполнительного комитета Верхнеуслонского муниципального района,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торное обследование гидротехнических сооружений в целях своевременного обнаружения и устранения допущенных в процессе ремонта недоделок и неблагоприятных последствий зимне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ок на территории района гидротехнических сооружений, представляющих угрозу для населения и территории, безопасная эксплуатация которых не может быть обеспеч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иссионного обследования гидротехнических сооружений, находящихся в аварийном и предаварийном состоянии, а также гидротехнических сооружений, право собственности на которые не зарегистрировано (переданных по актам приёма-передачи). Составление актов обследования гидротехнических сооружений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гос. инспектор Приволжского управления Ростехнадзора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ых и инженерно- технических мероприятий по недопущению загрязнения водоохранных зон водных объектов и ухудшению качества паводковых вод, особенно в районах накопления жидких отходов и очистных сооружений, въезда автотранспорта на ледовые покрытия рек и водое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, заместитель начальника ТОУ Роспотребнадзора по РТ в Зеленодольском, Верхнеуслонском и Камско-Устьенском районах,  руководители хозяйств, объектов эконом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мероприятия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3.2023, практические –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сельскохозяйственных объектов и скотомогильников, попадающих в зону возможного затопления паводковыми водами в в соответствии с ветеринарно-санитарными требованиями. Организация проведения мероприятий, направленных на предупреждение затопления скотомоги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сельского хозяйства и продоволь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Верхнеуслонском муниципальном районе, ГБУ «Верхнеуслонское районное государственное ветеринарное объедине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мероприятий по очистке водопропускных труб, ливнестоков, каналов, сооружений ливневой канализации на дорогах района, мест хранения минеральных удобрений и агрохимикатов для пропуска максимальных объемов талых в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хнеуслонский ДРСУ Апастовского филиала АО «Татавтодор», главы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й и учреждений, Управление сельского хозяйства и продовольст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рхнеуслонском муниципальн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объектов электросетевого комплекса (линий электропередач, подстанций, трансформаторных подстанций), попадающих в зону возможного затопления, газораспределительных сетей. Принятие мер по их безопасно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ОАО «Сетевая компания» Буинские электрические сети Верхнеуслонский район электрических сетей, начальник районной газовой эксплуатационной службы Зеленодольского ЗУЭС, Верхнеуслонский цех Зеленодольского РУЭС ПАО «Таттеле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3.2023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готовности автодорог и искусственных сооружений к работе в период прохождения весеннего половодья и уровня их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следования и укрепления мостов, подготовка  материалов и средств для их восстановления. Установление особого контроля за потенциально опасными низководными искусственными сооруж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организации, обслуживающие мосты на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бот по отводу талых вод от жилых зданий и объектов систем жизнеобеспечения населения, попадающих в зоны  возможного зато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 ЖКХ, руководители организаций и учреждений, главы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3.2023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плавсредств,  инженерной, дорожно-строительной и другой необходимой техники на случай проведения экстренных  аварийно-восстановительных работ, обеспечение ее необходимым  количеством  топлива и смазочными 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, руководители служб,  организаций и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ов для ликвидации чрезвычайных ситуаций и их последств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овых, материально-техн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ертных и сорбирующ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Верхнеуслонского муниципального района,  руководители служб,  организаций 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одготовительных работ по  организации оказания медицинской помощи  пострадавшим  людям  в  период  половодья. Периодическое освежение резерва  медицински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УЗ «Верхнеуслон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04.2023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одготовительных работ  для  первоочередного  жизнеобеспечения  населения, пострадавшего  в  период 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руководителя Исполнительного комитета по социально-экономическому развитию, главы 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здания дополнительных запасов (не менее чем на месяц работы) реагентов, обеззараживающих средств на  Водозаборах питьевого качества «Студенец» и «Стадион» для принятия экстренных мер при ухудшении качеств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 и энергетики исполнительного комитета Верхнеуслонского муниципального района, АО «Зеленодольский водоканал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о время </w:t>
              <w:br/>
              <w:t>прохождения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тверждение перечня мелиоративных работ по восстановлению гидротехнических сооружений, которые включают работы по проектированию, строительству, реконструкции, восстановлению, капитальному ремонту плотин и гидротехнических сооружений, в 2023 году за счет средств бюджета Республики Татарстан в рамках реализации подпрограммы «Развитие мелиорации земель сельскохозяйственного назначения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5 годы», утвержденной постановлением Кабинета Министров Республики Татарстан от 08.04.2013 № 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 и энергетики, Исполнительные комит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5.2023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подвоза питьевой воды на случай затопления, подтопления источников питьевого водоснабжения населё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КХ, связи и энергетики исполнительного комитета Верхнеуслонского муниципального района, 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, направленных на предотвращение затопления, подтопления источников децентрализованного водоснабжения населения. В случае затопления, подтопления принять меры по их промывке и дезинфекции в соответствии нормативными доку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затопления, подтопления территорий домовладений, в том числе санитарных узлов, выгребных и надворных туалетов, принять меры по проведению дезинфекционных мероприятий на территориях, прилегающих к домовладениям. </w:t>
            </w:r>
            <w:r>
              <w:rPr>
                <w:sz w:val="25"/>
                <w:szCs w:val="25"/>
              </w:rPr>
              <w:t>Заблаговременное заключение договоров со специализированными организациями на проведение дезинфек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рохождения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унктов временного размещения населения на случай затопления, подтопления территорий населенных пунктов, обеспечение их всем необходимым для нормальной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Верхнеуслонского муниципального района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о время </w:t>
              <w:br/>
              <w:t>прохождения половодья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ивание докладов руководителей жилищно-коммунальных, дорожных, энергетических, медицинских предприятий и учреждений Верхнеуслонского муниципального района о готовности к паводковому пери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иОПБ Верхнеуслон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5.03.2023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санитарно-эпидемиологического контроля за качеством  питьевой  воды, состоянием  открытых    водоисточников, водозабора, используемых для обеспечения населения питьевой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Управления Роспотребнадзора по Республике Татарстан (Татарстан) в Зеленодольском, Верхнеуслонском и Камско-Устьен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Зеленодольский водоканал сервис», 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0.05.2023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троля за подготовкой и качеством проведения мероприятий по защите населения и территорий в паводковый период организациями и учреждениям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3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гражданской защиты Верхнеуслонского муниципального района», </w:t>
            </w:r>
            <w:r>
              <w:rPr>
                <w:bCs/>
                <w:sz w:val="26"/>
                <w:szCs w:val="26"/>
              </w:rPr>
              <w:t>филиал АО «Татмедиа» «Волжская Новь»</w:t>
            </w:r>
            <w:r>
              <w:rPr>
                <w:sz w:val="26"/>
                <w:szCs w:val="26"/>
              </w:rPr>
              <w:t>, начальник отдела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ЧС Республики Татарстан и ГУ МЧС России по Республике Татарстан аналитической справки об особенностях прохождения весеннего половодья на водных объектах Верхнеуслонского муниципального района Республики Татарстан в 2023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ий отдел Исполнительного комитета Верхнеуслонского муниципального района, специалист ГО (по Верхнеуслонскому МР) ОРПГО МЧС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5.20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8:00Z</dcterms:created>
  <dc:creator>ОГМО</dc:creator>
  <dc:description/>
  <cp:keywords/>
  <dc:language>en-US</dc:language>
  <cp:lastModifiedBy>OOIK</cp:lastModifiedBy>
  <cp:lastPrinted>2002-01-01T02:47:00Z</cp:lastPrinted>
  <dcterms:modified xsi:type="dcterms:W3CDTF">2023-02-10T11:38:00Z</dcterms:modified>
  <cp:revision>2</cp:revision>
  <dc:subject/>
  <dc:title/>
</cp:coreProperties>
</file>